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4380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40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t>Por primera vez en cinco años, casi todo tipo de delito violento bajó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rebuchet MS" w:ascii="Trebuchet MS" w:hAnsi="Trebuchet MS"/>
          <w:color w:val="000000"/>
          <w:sz w:val="48"/>
          <w:szCs w:val="48"/>
          <w:lang w:eastAsia="es-CR"/>
        </w:rPr>
        <w:t>Menos matanzas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br/>
        <w:t>Acción policial redujo los casos de homicidios, asaltos y robos el año pasado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09005" cy="3857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t>Después de cinco años de incremento casi constante de los principales delitos, 2010 cerró con un giro positivo.</w:t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t>Los índices de homicidios, asaltos y robos disminuyeron el año pasado; únicamente las violaciones no cedieron, reporta el Organismo de Investigación Judicial.</w:t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br/>
        <w:t>El freno al incremento de los delitos es más positivo al tomar en cuenta el crecimiento de la población. Durante ese lapso pasó de 4 millones a unos 4,5 millones.</w:t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t xml:space="preserve">Una de las razones que explican el cambio en la tendencia tiene que ver con el presupuesto de Seguridad, ya que entre 2009 y 2011, creció de ¢100 mil millones a ¢157 mil millones. </w:t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br/>
        <w:t>Esas inversiones se han dirigido a dotar a la policía de más recursos y a graduar nuevos efectivos. Se espera que este año haya mil nuevos oficiales.</w:t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br/>
        <w:t xml:space="preserve">Por otra parte, un enfoque más integral en la lucha contra los antisociales ha contribuido a revertir los números. Hace cinco años, las autoridades ponían énfasis en actividades represivas, mientras que ahora dan un fuerte impulso a políticas preventivas. </w:t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br/>
        <w:t xml:space="preserve">El programa Avancemos para mantener a los colegiales en las aulas, la creación de comités comunales de seguridad en decenas de barrios, la creación de espacios públicos de esparcimiento y programas de reinserción de los reos a la sociedad, han ayudado a desestimular la creación de bandas criminales. </w:t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br/>
        <w:t xml:space="preserve">El Programa Escudo, que el presidente Oscar Arias desarrolló durante su gobierno para evitar el crecimiento de la pobreza, también ha contribuido al cambio. </w:t>
        <w:br/>
        <w:t>Sin embargo, las buenas noticias sobre este tema podrían ser flor de un día, si las autoridades no mantienen un esfuerzo sostenido y sistemático, coinciden varios expertos.</w:t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br/>
        <w:t>El crecimiento del presupuesto de Seguridad debe seguir en los próximos años y más importante aún, el mejoramiento de las condiciones sociales debe fomentarse, ya que la pobreza y la desigualdad en el ingreso, son sin duda caldo de cultivo para el surgimiento del hampa.</w:t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br/>
        <w:t>Paralelamente, el trasiego y la venta de drogas deben ser atacados fuertemente, ya que la adicción a los estupefacientes incita a decenas de malhechores a cometer robos, asaltos y otros crímenes.</w:t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br/>
        <w:t xml:space="preserve">Esta situación queda al descubierto al analizar ciertos datos. El año pasado, las autoridades decomisaron más de 1,3 millones de dosis de piedra y más de 9 mil kilos de cocaína. Asimismo, como parte de los operativos, detuvieron a más de 34 mil personas. </w:t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br/>
        <w:t xml:space="preserve">Finalmente, en las últimas semanas, el Gobierno planteó una política pública para enfrentar la criminalidad. Un plan de diez años que ha sido duramente juzgado, ya que a pesar de ser presentado como la panacea a la problemática, sus conclusiones no pasan de retomar la mayoría de acciones que están en ejecución. Habrá que esperar sus resultados. </w:t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br/>
        <w:t>Los datos de ese informe gubernamental son de 2009 y revelan una tendencia contraria a 2010, cuando empiezan a ser palpables los resultados.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24"/>
          <w:szCs w:val="24"/>
          <w:lang w:val="es-MX"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s-MX" w:eastAsia="es-CR"/>
        </w:rPr>
      </w:r>
    </w:p>
    <w:p>
      <w:pPr>
        <w:pStyle w:val="Normal"/>
        <w:spacing w:before="0" w:after="200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line">
              <wp:posOffset>223520</wp:posOffset>
            </wp:positionV>
            <wp:extent cx="3124200" cy="4143375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4380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1:00Z</dcterms:created>
  <dc:creator>Edieth Lopez Arias</dc:creator>
  <dc:description/>
  <dc:language>en-US</dc:language>
  <cp:lastModifiedBy>Edieth Lopez Arias</cp:lastModifiedBy>
  <dcterms:modified xsi:type="dcterms:W3CDTF">2011-02-24T14:53:00Z</dcterms:modified>
  <cp:revision>1</cp:revision>
  <dc:subject/>
  <dc:title/>
</cp:coreProperties>
</file>