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0/Opinion/Politica-de-armas-y-homicidio.aspx</w:t>
        </w:r>
      </w:hyperlink>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val="en-US" w:eastAsia="es-CR"/>
        </w:rPr>
      </w:pPr>
      <w:r>
        <w:rPr>
          <w:rFonts w:eastAsia="Times New Roman" w:cs="Arial" w:ascii="Arial" w:hAnsi="Arial"/>
          <w:caps/>
          <w:color w:val="666666"/>
          <w:sz w:val="18"/>
          <w:szCs w:val="18"/>
          <w:lang w:val="en-US"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olítica de armas y homicidi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Menos del 22% de los 527 homicidios ocurridos en el 2010 fueron consecuencia de robos o asalto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e los 527 homicidios totales, solo 15 se dieron en el marco de la legítima defensa, pero otros 16 sucedieron por error u omisión</w:t>
      </w:r>
    </w:p>
    <w:p>
      <w:pPr>
        <w:pStyle w:val="Normal"/>
        <w:shd w:fill="FFFFFF" w:val="clear"/>
        <w:spacing w:lineRule="auto" w:line="240" w:before="280" w:after="280"/>
        <w:rPr/>
      </w:pPr>
      <w:r>
        <w:rPr>
          <w:rFonts w:eastAsia="Times New Roman" w:cs="Arial" w:ascii="Arial" w:hAnsi="Arial"/>
          <w:caps/>
          <w:color w:val="666666"/>
          <w:sz w:val="15"/>
          <w:szCs w:val="15"/>
          <w:lang w:eastAsia="es-CR"/>
        </w:rPr>
        <w:t>10/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enos del 22% de los 527 homicidios ocurridos en el 2010 fueron consecuencia de robos o asaltos. Se trata de 115 muertes, demasiadas sin lugar a dudas, pero solo una quinta parte del total. El dato interesa, entre otros motivos, porque llama a reflexionar sobre la política nacional en materia de posesión de arm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regulación vigente es permisiva y las irregularidades la flexibilizan aún más, como informó este diario en fecha reciente. Las pruebas sicológicas exigidas para otorgar licencias se pasan con suma facilidad, y algunas armerías recomiendan a determinados psicólogos para evitar cualquier traspié a sus cli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octubre informamos que casi el 98% de los candidatos a portar armas de fuego aprueban los exámenes psicológicos exigidos por el Ministerio de Seguridad Pública. La Fiscalía del Colegio de Psicólogos indagó los motivos y halló serias irregularidades en el proceso de evaluación de los aspira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 mismo tiempo, dos de cada tres homicidios se cometen con armas de fuego, y en la mayoría existe una relación previa entre víctima y victim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otras palabras, el acceso al arma puede haber sido, en muchos de estos casos, un catalizador del homicidio y no un medio para repeler el ataqu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los 527 homicidios totales, solo 15 se dieron en el marco de la legítima defensa, pero otros 16 sucedieron por error u omisión. La parte más significativa, un 30% corresponde a asesinatos perpetrados en conexión con el narcotráfico, ya sea con intervención de sicarios o como ajuste de cuentas entre los involucrados en el ilícito. En estos casos, el ciudadano respetuoso de la ley es, en muy pocas ocasiones, víctima acciden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armas en manos de la ciudadanía, por otra parte, desempeñan un papel protagonístico en los homicidios ocurridos en el marco de las riñas o disputas personales, muy a menudo por asuntos sin importancia, donde el súbito arranque de cólera produce el desenlace trágico (134 casos en total). Las armas de fuego también ocupan un lugar preeminente en la violencia doméstica y los homicidios relacionados con la violencia de género (55 casos en tot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suma, excluido el narcotráfico y las actividades conexas, las posibilidades de morir a manos de un pariente o conocido son casi iguales a las de ser víctima mortal de de la delincuencia. Por otra parte, mientras la cercanía del arma desempeña un papel importante en los homicidios entre familiares y conocidos, la Policía insiste hasta la saciedad en su potencial contraproducente en los enfrentamientos con el hamp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la mayoría de los casos, quien ofrece resistencia incrementa el riesgo de ser herido. En setiembre, tres ciudadanos lograron repeler ataques con resultado de cuatro delincuentes fallecidos en el intento. Francisco Segura, subdirector del Organismo de Investigación Judicial (OIJ), comentó al respecto: “En los hechos de este mes las víctimas salieron airosas, pero esos casos son la excepción. Por lo general, quienes resultan lastimados son los ciudadanos, no los delincuentes”. A pesar de esas advertencias, los ciudadanos registraron 3.505 armas en los primeros ocho meses del año, un 10% más que en todo el 201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ventaja de la delincuencia reside en el factor sorpresa, la escogencia del momento y lugar del ataque, así como la disposición a hacer daño a un semejante, factor que la exime de dudas y la predispone a resolver el enfrentamiento a la primera señal de resistencia. A la vez, los malhechores saben del aumento en las posibilidades de encontrarse con un ciudadano armado y actúan en consecuencia, armándose con tanto poder de fuego como les sea posible. De esa forma, la carrera armamentista entre la ciudadanía y el hampa eleva el riesgo para la sociedad en su conjunto.</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debe revisar sus políticas sobre la tenencia y portación de armas a partir de un análisis sereno de los resultados y no de la reacción emotiva a los hechos delictivos que con justa razón indignan a los ciudadanos y causan desazón a su existencia cotidian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0/Opinion/Politica-de-armas-y-homicidio.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16:00Z</dcterms:created>
  <dc:creator>Edieth Lopez Arias</dc:creator>
  <dc:description/>
  <dc:language>en-US</dc:language>
  <cp:lastModifiedBy>Edieth Lopez Arias</cp:lastModifiedBy>
  <dcterms:modified xsi:type="dcterms:W3CDTF">2011-12-12T14:20:00Z</dcterms:modified>
  <cp:revision>1</cp:revision>
  <dc:subject/>
  <dc:title/>
</cp:coreProperties>
</file>