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3-04/ElPais/FotoVideoDestacado/ElPais2702513.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42 congresistas APROBARON PLAN EN PRIMER DEBATE</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Amplia mayoría de diputados ratifica TLC con Chin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53 legisladores asistieron a sesión legislativa; 11 votaron contra el proyecto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Costa Rica podrá colocar más de 100 productos en el mercado chin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Tratado de Libre Comercio (TLC) con China se ratificó anoche en el Congreso con el respaldo de una amplia mayoría de diputad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 las 7:15 p. m. se dio la votación en el plenario legislativo con la presencia de 53 diputados, de los cuales 42 se pusieron de pie para mostrar su apoyo al acuerdo y 11 permanecieron sentados en sus curules para rechazarl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acuerdo recibió el apoyo mayoritario de los diputados del Partido Liberación Nacional (PLN), pues 23 de ellos lo aprobaro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la bancada oficialista, solo la legisladora Xinia Espinoza se opuso al proyecto “por ir en contra de mis principios”, según había manifestado el pasado miércoles a este diari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Mientras tanto, en el Partido Acción Ciudadana (PAC), seis de sus diputados dieron el visto bueno al acuerdo comercial y otros tres no lo apoyaro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este caso, Juan Carlos Mendoza (jefe de la bancada), Carmen Granados y Claudio Monge no mostraron su anuencia al pla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su parte, los socialcristianos Luis Fishman y José Roberto Rodríguez se opusieron al Tratado, mientras que sus otros cuatro compañeros sí lo aprobaro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el Movimiento Libertario, Marielos Alfaro fue la única congresista en contra del TLC con China, mientras que los ocho legisladores restantes lo avalaro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José María Villalta, del Frente Amplio, y los tres representantes del Partido Accesibilidad Sin Exclusión (PASE) también se unieron al grupo que rechazó el acuer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único representante de Restauración Nacional, Carlos Avendaño, votó a favo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hora, el TLC con China pasará a la Sala IV para su revisión, con un plazo de 30 días, y luego deberá ser sometido a votación, en el Congreso, en segundo debate.</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Más de 100 productos. </w:t>
      </w:r>
      <w:r>
        <w:rPr>
          <w:rFonts w:eastAsia="Times New Roman" w:cs="Times New Roman" w:ascii="Times New Roman" w:hAnsi="Times New Roman"/>
          <w:color w:val="444444"/>
          <w:sz w:val="24"/>
          <w:szCs w:val="24"/>
          <w:lang w:eastAsia="es-CR"/>
        </w:rPr>
        <w:t>El TLC con China permitirá a Costa Rica colocar más de 100 productos en ese país sin pagar arance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tre esos productos se encuentran procesadores de computadoras, jugos concentrados de frutas, plantas ornamentales y cuer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demás, China está catalogada como el segundo socio comercial de Costa Rica, después de Estados Unidos.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Varios intentos.</w:t>
      </w:r>
      <w:r>
        <w:rPr>
          <w:rFonts w:eastAsia="Times New Roman" w:cs="Times New Roman" w:ascii="Times New Roman" w:hAnsi="Times New Roman"/>
          <w:color w:val="444444"/>
          <w:sz w:val="24"/>
          <w:szCs w:val="24"/>
          <w:lang w:eastAsia="es-CR"/>
        </w:rPr>
        <w:t xml:space="preserve"> La aprobación del acuerdo comercial con China se dio anoche tras varios intentos fallidos en días pasad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ara la jefa de fracción del PLN, Viviana Martín, este acuerdo es la llave que permitirá el ingreso al mercado chin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Esperamos que el proyecto regrese (al Congreso) lo antes posible para dar una muestra de buena fe a las autoridades chinas que nos van a visitar el 24 de marzo en la inauguración del Estadio Nacional”, afirmó Martí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n embargo, el jefe de la bancada del PAC, Juan Carlos Mendoza, no vio con optimismo la aprobación del acuer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Lamento este paso, ya que refleja que Costa Rica va hacia un precipicio”, afirmó Mendoz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el legislador, aún no se ha comprobado que los tratados de libre comercio beneficien al paí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Tras la votación, Wálter Céspedes, jefe de fracción del Partido Unidad Social Cristiana, dijo que el país debe aprovechar la oportunidad de insertarse en un mercado grande que promete beneficios para los productor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ausentes en la sesión legislativa fueron Justo Orozco, del Partido Renovación Costarricense, José Joaquín Porras, del PASE, y las congresistas del PAC Yolanda Acuña y Carmen Granad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04/ElPais/FotoVideoDestacado/ElPais2702513.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47:00Z</dcterms:created>
  <dc:creator>Edieth Lopez Arias</dc:creator>
  <dc:description/>
  <dc:language>en-US</dc:language>
  <cp:lastModifiedBy>Edieth Lopez Arias</cp:lastModifiedBy>
  <dcterms:modified xsi:type="dcterms:W3CDTF">2011-03-04T13:52:00Z</dcterms:modified>
  <cp:revision>1</cp:revision>
  <dc:subject/>
  <dc:title/>
</cp:coreProperties>
</file>