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comentarios/45510-censo-elecciones-y-tlc.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Censo, elecciones y TLC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4950" w:type="pct"/>
        <w:jc w:val="left"/>
        <w:tblInd w:w="-45" w:type="dxa"/>
        <w:tblLayout w:type="fixed"/>
        <w:tblCellMar>
          <w:top w:w="15" w:type="dxa"/>
          <w:left w:w="15" w:type="dxa"/>
          <w:bottom w:w="15" w:type="dxa"/>
          <w:right w:w="15" w:type="dxa"/>
        </w:tblCellMar>
      </w:tblPr>
      <w:tblGrid>
        <w:gridCol w:w="8749"/>
      </w:tblGrid>
      <w:tr>
        <w:trPr/>
        <w:tc>
          <w:tcPr>
            <w:tcW w:w="8749"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avier Alonso Ballesteros Vargas * </w:t>
            </w:r>
            <w:r>
              <w:rPr>
                <w:rFonts w:eastAsia="Times New Roman" w:cs="Arial" w:ascii="Arial" w:hAnsi="Arial"/>
                <w:color w:val="000000"/>
                <w:sz w:val="18"/>
                <w:szCs w:val="18"/>
                <w:lang w:eastAsia="es-CR"/>
              </w:rPr>
              <w:t xml:space="preserve">   </w:t>
            </w:r>
          </w:p>
        </w:tc>
      </w:tr>
      <w:tr>
        <w:trPr/>
        <w:tc>
          <w:tcPr>
            <w:tcW w:w="8749" w:type="dxa"/>
            <w:tcBorders/>
          </w:tcPr>
          <w:p>
            <w:pPr>
              <w:pStyle w:val="Normal"/>
              <w:snapToGrid w:val="false"/>
              <w:spacing w:lineRule="auto" w:line="240" w:before="0" w:after="20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acaba de celebrar el X Censo Nacional de Población y VI Censo Nacional de Vivienda con el lema ‘Hágase contar, hágase valer” y bajo la consigna de ‘Saber para crecer’. El Censo, más allá de la inversión económica y de la delicada logística que implica, es de suma importancia, pues será una fuente de información actualizada sobre las situaciones de vida de todos los habitantes de nuestro país para la toma de decisiones nacional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de esperar entonces que a partir de las conclusiones que arroje el Censo se desarrollen las respuestas a los problemas nacionales con el objetivo de tener mejores resultados para la población. Sin embargo, esto no necesariamente será así, ni se podría generalizar diciendo que siempre ha sido así después de los censos anteriores. En este sentido, cabe destacar que, por lo menos, los últimos cinco censos se han realizado cuando las autoridades estatales ya han iniciado su trabajo con base en un programa de gobierno por lo que no pueden adaptarse completamente a las ‘nuevas’ circunstancias del paí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partir de esta dificultad es claro que la utilización del Censo se enfocará en los planes venideros para el desarrollo sustentable de Costa Rica. Es probable que en vistas de las próximas elecciones presidenciales y legislativas en 2014, los partidos políticos se den a la tarea de profundizar el análisis del Censo para proponer sus ejes de trabajo en materia de políticas públicas para el próximo cuatrienio. Sin embargo, más allá de los réditos que el país obtendrá por la presentación y discusión de las distintas propuestas, me parece que hay un elemento electoral que debe ser contemplado tomando el Censo en retrospectiv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Y la intensión de voto? La ‘nueva’ imagen que el Censo mostrará en unos meses es el resultado de las políticas y circunstancias que han impactado el país en, por lo menos, los últimos 10 años, los cuales estuvieron liderados prácticamente a la mitad por el Partido Unidad Social Cristiana y el Partido Liberación Nacional, que lideró la discusión del TLC.</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guiendo con la ‘nueva’ imagen, si esta muestra un avance positivo es probable que el PLN se fortalezca con una propuesta de proyecto político de continuidad y que hasta el PUSC reclame algo de reconocimiento en las mejoras del país; pero si, por el contrario, muestra un estancamiento o retroceso es probable que partidos que no han estado en el poder, como Acción Ciudadana, lo utilicen como punta de lanza para denunciar las carencias del continuismo de un mismo partido, de la alternancia bipartidista tradicional y hasta de la profundización del modelo económico de libre mercad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esta manera, el Censo vendrá a dar un valor agregado para el análisis político de las elecciones y gobiernos de la década pasada y de las coyunturas y políticas más determinantes como el Tratado de Libre Comercio que por la gran movilización social en el contexto de un referéndum inédito y por las profundas discusiones sobre su conveniencia, con no poca publicidad de altas expectativas, sigue muy vivo en la memoria de la pobla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duda alguna el Censo debe tener un impacto importante en el desarrollo de la futura campaña política. Ahora solo queda esperar cuál bando será el ganador y cuál sabrá comunicarse mejor. Ojalá que al final de la jornada Costa Rica sea la gran beneficia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Estudiante Ciencias Políticas y Comunicación Colectiva – UCR</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 xml:space="preserve">Javier Alonso Ballesteros Vargas *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comentarios/45510-censo-elecciones-y-tl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54:00Z</dcterms:created>
  <dc:creator>Edieth Lopez Arias</dc:creator>
  <dc:description/>
  <dc:language>en-US</dc:language>
  <cp:lastModifiedBy>Edieth Lopez Arias</cp:lastModifiedBy>
  <dcterms:modified xsi:type="dcterms:W3CDTF">2011-06-21T14:57:00Z</dcterms:modified>
  <cp:revision>1</cp:revision>
  <dc:subject/>
  <dc:title/>
</cp:coreProperties>
</file>