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12/nacionales0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Agro exige a diputados pasar ley o cerrarán espacios de negociación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NDICIÓN PLAN FISCAL Y TLC A BIENES INMUEBL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br/>
        <w:t xml:space="preserve">Foto: Víctor Benavid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agricultores alzaron su voz ayer y fueron muy claros. No habrá más apertura para la negociación de Tratados de Libre Comercio (TLC) o la creación de nuevos impuestos, hasta que se apruebe la reforma a la Ley de Bienes Inmuebl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9070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886075"/>
                        </a:xfrm>
                        <a:prstGeom prst="rect"/>
                        <a:solidFill>
                          <a:srgbClr val="FFFFFF">
                            <a:alpha val="0"/>
                          </a:srgbClr>
                        </a:solidFill>
                      </wps:spPr>
                      <wps:txbx>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76400" cy="2238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16" r="-21" b="-16"/>
                                                <a:stretch>
                                                  <a:fillRect/>
                                                </a:stretch>
                                              </pic:blipFill>
                                              <pic:spPr bwMode="auto">
                                                <a:xfrm>
                                                  <a:off x="0" y="0"/>
                                                  <a:ext cx="1676400" cy="2238375"/>
                                                </a:xfrm>
                                                <a:prstGeom prst="rect">
                                                  <a:avLst/>
                                                </a:prstGeom>
                                              </pic:spPr>
                                            </pic:pic>
                                          </a:graphicData>
                                        </a:graphic>
                                      </wp:inline>
                                    </w:drawing>
                                  </w:r>
                                </w:p>
                              </w:tc>
                            </w:tr>
                            <w:tr>
                              <w:trPr/>
                              <w:tc>
                                <w:tcPr>
                                  <w:tcW w:w="28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presidente de UPANacional, Guido Vargas, manifestó que están dispuestos a ir más allá que a una simple marcha para que los diputados cumplan su promesa. </w:t>
                                  </w:r>
                                </w:p>
                              </w:tc>
                            </w:tr>
                          </w:tbl>
                        </w:txbxContent>
                      </wps:txbx>
                      <wps:bodyPr anchor="t" lIns="0" tIns="0" rIns="0" bIns="0">
                        <a:noAutofit/>
                      </wps:bodyPr>
                    </wps:wsp>
                  </a:graphicData>
                </a:graphic>
              </wp:anchor>
            </w:drawing>
          </mc:Choice>
          <mc:Fallback>
            <w:pict>
              <v:rect fillcolor="#FFFFFF" style="position:absolute;rotation:-0;width:141pt;height:227.25pt;mso-wrap-distance-left:2.25pt;mso-wrap-distance-right:0pt;mso-wrap-distance-top:0pt;mso-wrap-distance-bottom:0pt;margin-top:-95.25pt;mso-position-vertical:center;mso-position-vertical-relative:text;margin-left:300.9pt;mso-position-horizontal:right;mso-position-horizontal-relative:text">
                <v:fill opacity="0f"/>
                <v:textbox inset="0in,0in,0in,0in">
                  <w:txbxContent>
                    <w:tbl>
                      <w:tblPr>
                        <w:tblW w:w="2820" w:type="dxa"/>
                        <w:jc w:val="left"/>
                        <w:tblInd w:w="0" w:type="dxa"/>
                        <w:tblLayout w:type="fixed"/>
                        <w:tblCellMar>
                          <w:top w:w="0" w:type="dxa"/>
                          <w:left w:w="0" w:type="dxa"/>
                          <w:bottom w:w="0" w:type="dxa"/>
                          <w:right w:w="0" w:type="dxa"/>
                        </w:tblCellMar>
                      </w:tblPr>
                      <w:tblGrid>
                        <w:gridCol w:w="2820"/>
                      </w:tblGrid>
                      <w:tr>
                        <w:trPr/>
                        <w:tc>
                          <w:tcPr>
                            <w:tcW w:w="28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76400" cy="2238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16" r="-21" b="-16"/>
                                          <a:stretch>
                                            <a:fillRect/>
                                          </a:stretch>
                                        </pic:blipFill>
                                        <pic:spPr bwMode="auto">
                                          <a:xfrm>
                                            <a:off x="0" y="0"/>
                                            <a:ext cx="1676400" cy="2238375"/>
                                          </a:xfrm>
                                          <a:prstGeom prst="rect">
                                            <a:avLst/>
                                          </a:prstGeom>
                                        </pic:spPr>
                                      </pic:pic>
                                    </a:graphicData>
                                  </a:graphic>
                                </wp:inline>
                              </w:drawing>
                            </w:r>
                          </w:p>
                        </w:tc>
                      </w:tr>
                      <w:tr>
                        <w:trPr/>
                        <w:tc>
                          <w:tcPr>
                            <w:tcW w:w="28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presidente de UPANacional, Guido Vargas, manifestó que están dispuestos a ir más allá que a una simple marcha para que los diputados cumplan su promesa.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olestia radica en que desde enero de este año, un total de 20 diputados oficialistas y de oposición se comprometieron a apoyar la iniciativa y hasta la fecha el proyecto permanece estancado en una subcomisión legislativ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esidente de la Cámara de Agricultores, Álvaro Sáenz, dijo que al igual que los representantes de las Zonas Francas, los productores se saben defender, de modo que no se quedarán atrás en sus pretensiones. “El agro no va a ser la carne molida de la torta fiscal, aquí falta decisión política”, agreg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Sáenz, los productores serán los menos favorecidos con la reforma fiscal, pues aunque pagarán más por servicios profesionales gracias al Impuesto al Valor Agregado (IVA), ellos no podrán trasladar ese costo al consumidor, dado que los productos agrícolas están exonerados en la canasta básic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el caso de la Ley de Bienes Inmuebles, si no se acoge la petición de los agricultores, esta se convertiría en una carga fiscal adicional, debido al cambio en la plataforma de valores, que se utiliza para calcular el impuesto.</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IFERENCIACIÓN EN USO DE TIERR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iciativa del sector agropecuario promueve establecer una diferenciación entre el uso de la tierra para actividades agropecuarias y las industrias, los desarrolladores inmobiliarios, las empresas turísticas y el comerc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esidente de UPANacional, Guido Vargas, manifestó que están dispuestos a ir más allá que a una simple marcha para que los diputados cumplan su promesa con el sector productivo. “Es una vergüenza que tengamos que venir a defender nuestro derecho a seguir produciendo; lo único que pedimos es justicia tributaria, no vamos a aceptar más tratados comerciales, ni impuestos hasta que esto se resuelva. ¿Cuándo va a salir de la Comisión de Asuntos Agropecuarios, cuando se congele el infierno?”, señal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inistra de Agricultura y Ganadería, Gloria Abraham, manifestó su preocupación por el atraso sufrido en la aprobación de proyecto, que fue convocado por el Poder Ejecutiv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El uso específico del suelo para actividades agropecuarias brindaría certeza jurídica a los productores, en un país donde el 9,2% del territorio nacional se dedica a actividades agrícolas y 23,5% a actividades pecuarias”, comentó Abraham.</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ROBLEMA EN POCAS PALABRA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un agricultor tiene una finca en Santo Domingo de 0,6989 hectáreas valorada en ¢3,6 millones, bajo la nueva Plataforma de Valores por Zonas Homogéneas, esta pasaría a costar ¢53,2 mill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rente a este escenario, cambia también el cálculo del impuesto anual que se paga a las municipalidades, el cual iría de los ¢9 mil a los ¢190 mil. En cambio si se aplica el factor agropecuario, como piden los sectores, el mismo terreno se valoraría en ¢10,6 millones y pagaría un impuesto anual de ¢26.626. </w:t>
      </w:r>
    </w:p>
    <w:p>
      <w:pPr>
        <w:pStyle w:val="Normal"/>
        <w:numPr>
          <w:ilvl w:val="0"/>
          <w:numId w:val="0"/>
        </w:numPr>
        <w:spacing w:lineRule="auto" w:line="240" w:before="280" w:after="280"/>
        <w:jc w:val="center"/>
        <w:outlineLvl w:val="3"/>
        <w:rPr>
          <w:rFonts w:ascii="Verdana" w:hAnsi="Verdana" w:eastAsia="Times New Roman" w:cs="Verdana"/>
          <w:b/>
          <w:b/>
          <w:bCs/>
          <w:color w:val="515D68"/>
          <w:sz w:val="18"/>
          <w:szCs w:val="18"/>
          <w:lang w:eastAsia="es-CR"/>
        </w:rPr>
      </w:pPr>
      <w:r>
        <w:rPr>
          <w:rFonts w:eastAsia="Times New Roman" w:cs="Verdana" w:ascii="Verdana" w:hAnsi="Verdana"/>
          <w:b/>
          <w:color w:val="515D68"/>
          <w:sz w:val="18"/>
          <w:szCs w:val="18"/>
          <w:lang w:val="en-US" w:eastAsia="en-US"/>
        </w:rPr>
        <w:drawing>
          <wp:inline distT="0" distB="0" distL="0" distR="0">
            <wp:extent cx="3095625" cy="2667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12" t="-135" r="-12" b="-135"/>
                    <a:stretch>
                      <a:fillRect/>
                    </a:stretch>
                  </pic:blipFill>
                  <pic:spPr bwMode="auto">
                    <a:xfrm>
                      <a:off x="0" y="0"/>
                      <a:ext cx="3095625" cy="266700"/>
                    </a:xfrm>
                    <a:prstGeom prst="rect">
                      <a:avLst/>
                    </a:prstGeom>
                  </pic:spPr>
                </pic:pic>
              </a:graphicData>
            </a:graphic>
          </wp:inline>
        </w:drawing>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i/>
          <w:iCs/>
          <w:color w:val="515D68"/>
          <w:sz w:val="18"/>
          <w:szCs w:val="18"/>
          <w:lang w:eastAsia="es-CR"/>
        </w:rPr>
        <w:t xml:space="preserve">Fuente: UPA Nacional </w:t>
        <w:br/>
        <w:br/>
        <w:t>*Se refiere al nuevo monto que pagarían los propietarios con el impuesto referido por hectárea si no se hace la reforma de ley.</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12/nacionales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7:00Z</dcterms:created>
  <dc:creator>Edieth Lopez Arias</dc:creator>
  <dc:description/>
  <dc:language>en-US</dc:language>
  <cp:lastModifiedBy>Edieth Lopez Arias</cp:lastModifiedBy>
  <dcterms:modified xsi:type="dcterms:W3CDTF">2011-10-12T14:30:00Z</dcterms:modified>
  <cp:revision>1</cp:revision>
  <dc:subject/>
  <dc:title/>
</cp:coreProperties>
</file>