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2/julio/24/economia5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Se abre gran mercado</w:t>
      </w:r>
      <w:r>
        <w:rPr/>
        <w:t xml:space="preserve"> </w:t>
      </w:r>
      <w:r>
        <w:rPr>
          <w:color w:val="000080"/>
        </w:rPr>
        <w:t>Miércoles 24 de julio, 2002.</w:t>
      </w:r>
    </w:p>
    <w:p>
      <w:pPr>
        <w:pStyle w:val="Heading2"/>
        <w:rPr/>
      </w:pPr>
      <w:r>
        <w:rPr/>
        <w:t>El Caribe se une a TLC con Trinidad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15 naciones recibirán los bienes ticos</w:t>
      </w:r>
      <w:r>
        <w:rPr/>
        <w:br/>
        <w:br/>
      </w:r>
      <w:r>
        <w:rPr>
          <w:b/>
          <w:bCs/>
          <w:i/>
          <w:iCs/>
        </w:rPr>
        <w:t>Marvin Barquero S.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mbarquero@nacion.com</w:t>
        </w:r>
      </w:hyperlink>
    </w:p>
    <w:p>
      <w:pPr>
        <w:pStyle w:val="NormalWeb"/>
        <w:rPr/>
      </w:pPr>
      <w:r>
        <w:rPr/>
        <w:t>Los 15 países integrantes de la Comunidad de Naciones del Caribe (Caricom, por sus siglas en inglés) acordaron unirse en el Tratado de Libre Comercio (TLC) entre Costa Rica y Trinidad y Tobago.</w:t>
      </w:r>
    </w:p>
    <w:p>
      <w:pPr>
        <w:pStyle w:val="NormalWeb"/>
        <w:rPr/>
      </w:pPr>
      <w:r>
        <w:rPr/>
        <w:t>El mercado al cual accederán los productos nacionales en esa región se amplía, entonces, a 5 millones de habitantes y con importaciones totales por $9.000 millones al año.</w:t>
      </w:r>
    </w:p>
    <w:p>
      <w:pPr>
        <w:pStyle w:val="NormalWeb"/>
        <w:rPr/>
      </w:pPr>
      <w:r>
        <w:rPr/>
        <w:t>Costa Rica terminó la negociación de un TLC con Trinidad y Tobago, uno de los 15 miembros del Caribbean Community and Common Market (Caricom), en la cuarta ronda de negociaciones del 3 al 10 de enero pasados.</w:t>
      </w:r>
    </w:p>
    <w:p>
      <w:pPr>
        <w:pStyle w:val="NormalWeb"/>
        <w:rPr/>
      </w:pPr>
      <w:r>
        <w:rPr/>
        <w:t>Empero, el Caricom tiene como regla que cualquier país miembro puede negociar por separado acuerdos comerciales, pero antes de ratificarlos tiene que consultarlos ante el resto de naciones.</w:t>
      </w:r>
    </w:p>
    <w:p>
      <w:pPr>
        <w:pStyle w:val="NormalWeb"/>
        <w:rPr/>
      </w:pPr>
      <w:r>
        <w:rPr/>
        <w:t>El grupo en pleno decide si acepta el acuerdo bilateral, si sugiere cambios al país que negoció o si todas las naciones se adhieren a lo negociado.</w:t>
      </w:r>
    </w:p>
    <w:p>
      <w:pPr>
        <w:pStyle w:val="Heading3"/>
        <w:rPr/>
      </w:pPr>
      <w:r>
        <w:rPr/>
        <w:t>En pleno</w:t>
      </w:r>
    </w:p>
    <w:p>
      <w:pPr>
        <w:pStyle w:val="NormalWeb"/>
        <w:rPr/>
      </w:pPr>
      <w:r>
        <w:rPr/>
        <w:t>En su encuentro del 3 y 4 de julio pasados, en Guyana, el Caricom conoció el informe preparado por el Consejo Técnico para el Desarrollo Económico, sobre el TLC entre Trinidad y Costa Rica.</w:t>
      </w:r>
    </w:p>
    <w:p>
      <w:pPr>
        <w:pStyle w:val="NormalWeb"/>
        <w:rPr/>
      </w:pPr>
      <w:r>
        <w:rPr/>
        <w:t>Decidió posteriormente pedir a Costa Rica que ese convenio comercial "se convierta en una zona de libre comercio entre todos los miembros de la comunidad" y nuestro país.</w:t>
      </w:r>
    </w:p>
    <w:p>
      <w:pPr>
        <w:pStyle w:val="NormalWeb"/>
        <w:rPr/>
      </w:pPr>
      <w:r>
        <w:rPr/>
        <w:t>El anuncio fue presentado ayer por el presidente de la República, Abel Pacheco, y por los ministros de Relaciones Exteriores, Roberto Tovar, y de Comercio Exterior (COMEX), Alberto Trejos, durante una conferencia de prensa en la Casa Presidencial.</w:t>
      </w:r>
    </w:p>
    <w:p>
      <w:pPr>
        <w:pStyle w:val="NormalWeb"/>
        <w:rPr/>
      </w:pPr>
      <w:r>
        <w:rPr/>
        <w:t>El Gobierno resaltó como un segundo gran triunfo ese paso, un día después de que la Asamblea Legislativa aprobó por 53 votos a favor y uno en contra el TLC con Canadá.</w:t>
      </w:r>
    </w:p>
    <w:p>
      <w:pPr>
        <w:pStyle w:val="Normal"/>
        <w:rPr/>
      </w:pPr>
      <w:r>
        <w:rPr/>
        <w:t>Este convenio pasó a consulta de la Sala IV, que tiene un lapso de un mes para contestar. Tras ese paso, el COMEX de inmediato estará listo para intercambiar las cartas con Canadá y poner en vigencia el tratado. Varias empresas, como los cañeros, se alistan para explotar los beneficios.</w:t>
      </w:r>
    </w:p>
    <w:p>
      <w:pPr>
        <w:pStyle w:val="Heading3"/>
        <w:rPr/>
      </w:pPr>
      <w:r>
        <w:rPr/>
        <w:t>Beneficios</w:t>
      </w:r>
    </w:p>
    <w:p>
      <w:pPr>
        <w:pStyle w:val="NormalWeb"/>
        <w:rPr/>
      </w:pPr>
      <w:r>
        <w:rPr/>
        <w:t>Conforme a lo negociado con Trinidad, un 97,4 por ciento de los productos contará con acceso libre de aranceles en ambas vías de inmediato a la entrada en vigor del tratado, un 0,7 por ciento de los productos ingresará en un plazo de 4 años, y un 0,02 por ciento en un lapso de 10 años.</w:t>
      </w:r>
    </w:p>
    <w:p>
      <w:pPr>
        <w:pStyle w:val="NormalWeb"/>
        <w:rPr/>
      </w:pPr>
      <w:r>
        <w:rPr/>
        <w:t>Quedaron excluidos del TLC coco fresco, leche fluida, condensada y evaporada, arroz, azúcar, cerveza, cigarrillos, pollo, cerdo y algunos jugos de cítricos.</w:t>
      </w:r>
    </w:p>
    <w:p>
      <w:pPr>
        <w:pStyle w:val="NormalWeb"/>
        <w:rPr/>
      </w:pPr>
      <w:r>
        <w:rPr/>
        <w:t>Partes y aparatos de la industria electromecánica, productos de aluminio, medicamentos, pastas alimenticias y otros bienes del sector alimenticio tienen gran potencial en el Caribe, según el COMEX.</w:t>
      </w:r>
    </w:p>
    <w:p>
      <w:pPr>
        <w:pStyle w:val="NormalWeb"/>
        <w:rPr/>
      </w:pPr>
      <w:r>
        <w:rPr/>
        <w:t>El presidente Pacheco y los ministros Tovar y Trejos dijeron ayer que uno de los sectores más beneficiados es el agropecuario.</w:t>
      </w:r>
    </w:p>
    <w:p>
      <w:pPr>
        <w:pStyle w:val="NormalWeb"/>
        <w:rPr/>
      </w:pPr>
      <w:r>
        <w:rPr/>
        <w:t>También hay potencial para vender bienes de la industria alimentaria en los países del Caribe.</w:t>
      </w:r>
    </w:p>
    <w:p>
      <w:pPr>
        <w:pStyle w:val="NormalWeb"/>
        <w:rPr/>
      </w:pPr>
      <w:r>
        <w:rPr/>
        <w:t>Los miembros del Caricom son Antigua y Barbuda, Bahamas, Barbados, Belice, Dominica, Granada, Guayana, Haití, Jamaica, Monserrat, St. Kitts and Nevis, Saint Lucia, St. Vincent y Las Granadinas, Surinam y Trinida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julio/24/economia5.html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13:00Z</dcterms:created>
  <dc:creator>marcela.fernandez</dc:creator>
  <dc:description/>
  <cp:keywords/>
  <dc:language>en-US</dc:language>
  <cp:lastModifiedBy>marcela.fernandez</cp:lastModifiedBy>
  <dcterms:modified xsi:type="dcterms:W3CDTF">2009-11-23T21:17:00Z</dcterms:modified>
  <cp:revision>1</cp:revision>
  <dc:subject/>
  <dc:title>Enlace: http://www</dc:title>
</cp:coreProperties>
</file>