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5114-firmado-ultimo-tramite-para-tlc-con-china.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Firmado último trámite para TLC con Chin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uan Manuel Azofeifa Olivar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14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a inauguración del evento de Riaces contó con la presencia de Guillermo Vargas, Presidente del Sinaes; el vicepresidente Liberman; el ministro de Educación, Leonardo Garnier y el conferencista chileno, José Joaquín Brunner. (Foto: cortesía de Presidencia)</w:t>
            </w:r>
            <w:r>
              <w:rPr>
                <w:rFonts w:eastAsia="Times New Roman" w:cs="Arial" w:ascii="Arial" w:hAnsi="Arial"/>
                <w:color w:val="000000"/>
                <w:sz w:val="18"/>
                <w:szCs w:val="18"/>
                <w:lang w:eastAsia="es-CR"/>
              </w:rPr>
              <w:t>El gobierno de Costa Rica firmó ayer el último trámite para otorgarle la aprobación final al Tratado de Libre Comercio (TLC) con la República Popular de Chi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esidenta de la República, Laura Chinchilla Miranda, “sancionó” (puso la última firma) al tratado, de forma tal que el país queda listo y a la espera de la reciprocidad china, para ponerlo en vigencia mediante el intercambio de productos libres de arance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inistra de Comercio Exterior (Comex), Anabel González, explicó ayer en Casa Presidencial que no se puede precisar cuándo entrará en vigencia el acuerdo, ni tampoco puede adelantar cuál sería el primer producto chino en llegar a Costa Rica a través de esta herramienta comerci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a misma forma, no pudo precisar cuál sería el primer producto tico en viajar hacia China bajo la modalidad de TLC.</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autoridades costarricenses defienden el beneficio del tratado con la potencia asiática porque se trata de la segunda economía del mundo, la cual tendría un crecimiento anual promedio de 8% durante los próximos cinco añ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González destacó que en el corto plazo China llegaría a tener 200 ciudades con más de un millón de habitantes cada un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os años 2000 y 2010 el intercambio comercial entre Costa Rica y China se multiplicó por 14, al pasar de 90 a casi 1.300 millones de dólares, según datos de Comex.</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Juan Manuel Azofeifa Olivares</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jazofeifa@prensalibre.co.cr</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5114-firmado-ultimo-tramite-para-tlc-con-china.html" TargetMode="External"/><Relationship Id="rId3" Type="http://schemas.openxmlformats.org/officeDocument/2006/relationships/image" Target="media/image1.jpeg"/><Relationship Id="rId4" Type="http://schemas.openxmlformats.org/officeDocument/2006/relationships/hyperlink" Target="mailto:jazofeifa@prensalibre.co.c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4:00Z</dcterms:created>
  <dc:creator>Edieth Lopez Arias</dc:creator>
  <dc:description/>
  <dc:language>en-US</dc:language>
  <cp:lastModifiedBy>Edieth Lopez Arias</cp:lastModifiedBy>
  <dcterms:modified xsi:type="dcterms:W3CDTF">2011-06-14T14:46:00Z</dcterms:modified>
  <cp:revision>1</cp:revision>
  <dc:subject/>
  <dc:title/>
</cp:coreProperties>
</file>