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257-pais-busca-unificar-reglas-de-origen-de-la-region-con-mexico-.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País busca unificar reglas de origen de la región con México</w:t>
      </w:r>
    </w:p>
    <w:p>
      <w:pPr>
        <w:pStyle w:val="Normal"/>
        <w:rPr>
          <w:lang w:val="es-CR"/>
        </w:rPr>
      </w:pPr>
      <w:r>
        <w:rPr>
          <w:lang w:val="es-CR"/>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Jueves 12 de Agosto de 2010 </w:t>
      </w:r>
    </w:p>
    <w:p>
      <w:pPr>
        <w:pStyle w:val="Normal"/>
        <w:rPr>
          <w:lang w:val="es-CR"/>
        </w:rPr>
      </w:pPr>
      <w:r>
        <w:rPr>
          <w:lang w:val="es-CR"/>
        </w:rPr>
      </w:r>
    </w:p>
    <w:p>
      <w:pPr>
        <w:pStyle w:val="Heading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un año concluirán negociaciones para un solo TLC</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Se modernizarán aspectos del actual TLC en temas relacionados con obstáculos técnicos al comercio, medidas sanitarias y fitosanitarias, defensa comercial, servicios e inversión y contra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viceministro de Comercio Exterior, Fernando Ocampo, manifestó que el proceso de convergencia no incluye temas laborales, ni ambientales. Las reuniones llevadas a cabo en El Salvador durante esta semana entre las delegaciones de los cinco países centroamericanos y México dejaron definido un plan de acción para tratar de unificar los acuerdos bilaterales vigentes en uno solo a más tardar en un año, según confirmó la ministra de Comercio Exterior, Anabel González. </w:t>
      </w:r>
    </w:p>
    <w:p>
      <w:pPr>
        <w:pStyle w:val="NormalWeb"/>
        <w:jc w:val="both"/>
        <w:rPr>
          <w:rFonts w:ascii="Arial" w:hAnsi="Arial" w:cs="Arial"/>
        </w:rPr>
      </w:pPr>
      <w:r>
        <w:rPr>
          <w:rFonts w:cs="Arial" w:ascii="Arial" w:hAnsi="Arial"/>
        </w:rPr>
        <w:t>Actualmente, se tiene en vigencia tres acuerdos: TLC México-Guatemala, El Salvador y Honduras, del 2001,  TLC México-Nicaragua, en 1998 y el TLC México-Costa Rica (en 1995).</w:t>
      </w:r>
    </w:p>
    <w:p>
      <w:pPr>
        <w:pStyle w:val="NormalWeb"/>
        <w:jc w:val="both"/>
        <w:rPr>
          <w:rFonts w:ascii="Arial" w:hAnsi="Arial" w:cs="Arial"/>
        </w:rPr>
      </w:pPr>
      <w:r>
        <w:rPr>
          <w:rFonts w:cs="Arial" w:ascii="Arial" w:hAnsi="Arial"/>
        </w:rPr>
        <w:t>El viceministro de Comercio Exterior de Costa Rica, Fernando Ocampo, quien encabezó la delegación costarricense, manifestó que  la intención es establecer un único marco de reglas comunes en la región y que el proceso de convergencia presenta la oportunidad de modernizar las reglas del comercio que existen hoy en día.</w:t>
      </w:r>
    </w:p>
    <w:p>
      <w:pPr>
        <w:pStyle w:val="NormalWeb"/>
        <w:jc w:val="both"/>
        <w:rPr>
          <w:rFonts w:ascii="Arial" w:hAnsi="Arial" w:cs="Arial"/>
        </w:rPr>
      </w:pPr>
      <w:r>
        <w:rPr>
          <w:rFonts w:cs="Arial" w:ascii="Arial" w:hAnsi="Arial"/>
        </w:rPr>
        <w:t>Asimismo, comentó que "con un único conjunto de reglas actualizadas para las operaciones del comercio internacional, no solo estamos crean un régimen que poder potencializar el comercio sino, al mismo tiempo, están incrementando la competitividad como región atractiva para la inversión”.</w:t>
      </w:r>
    </w:p>
    <w:p>
      <w:pPr>
        <w:pStyle w:val="NormalWeb"/>
        <w:jc w:val="both"/>
        <w:rPr>
          <w:rFonts w:ascii="Arial" w:hAnsi="Arial" w:cs="Arial"/>
        </w:rPr>
      </w:pPr>
      <w:r>
        <w:rPr>
          <w:rFonts w:cs="Arial" w:ascii="Arial" w:hAnsi="Arial"/>
        </w:rPr>
        <w:t>Los coordinadores responsables del proceso reformularon el plan de acción, que se había acordado a inicios del 2009, actualizando el calendario de reuniones e incorporando a la discusión los temas que se había previsto tratar en la siguiente etapa del proceso, que son concretamente: obstáculos técnicos al comercio, medidas sanitarias y fitosanitarias,  defensa comercial, servicios e inversión, contratación pública, propiedad intelectual y asuntos institucionales.</w:t>
      </w:r>
    </w:p>
    <w:p>
      <w:pPr>
        <w:pStyle w:val="NormalWeb"/>
        <w:jc w:val="both"/>
        <w:rPr>
          <w:rFonts w:ascii="Arial" w:hAnsi="Arial" w:cs="Arial"/>
        </w:rPr>
      </w:pPr>
      <w:r>
        <w:rPr>
          <w:rFonts w:cs="Arial" w:ascii="Arial" w:hAnsi="Arial"/>
        </w:rPr>
        <w:t>Al consultarle a Ocampo, qué cosas se podrían cambiar del TLC actual con México, manifestó que en el marco del proceso de convergencia de los TLCs que los países centroamericanos tienen actualmente vigentes se está impulsando, además de la existencia de un único instrumento que rija las relaciones comerciales de la región con este importante socio comercial, una modernización del esquema de comercio aplicable para adecuarlo a las tendencias actuales, facilitar flujos crecientes en el intercambio de bienes y servicios y, fundamentalmente, generar mayores oportunidades para nuestras poblaciones.</w:t>
      </w:r>
    </w:p>
    <w:p>
      <w:pPr>
        <w:pStyle w:val="NormalWeb"/>
        <w:jc w:val="both"/>
        <w:rPr>
          <w:rFonts w:ascii="Arial" w:hAnsi="Arial" w:cs="Arial"/>
        </w:rPr>
      </w:pPr>
      <w:r>
        <w:rPr>
          <w:rFonts w:cs="Arial" w:ascii="Arial" w:hAnsi="Arial"/>
        </w:rPr>
        <w:t>“</w:t>
      </w:r>
      <w:r>
        <w:rPr>
          <w:rFonts w:cs="Arial" w:ascii="Arial" w:hAnsi="Arial"/>
        </w:rPr>
        <w:t>Cabe recordar que a finales de este año, el TLC que nuestro país negoció con México -el primer tratado de libre comercio negociado por Costa Rica- cumplirá 16 años de vigencia.</w:t>
      </w:r>
    </w:p>
    <w:p>
      <w:pPr>
        <w:pStyle w:val="NormalWeb"/>
        <w:jc w:val="both"/>
        <w:rPr>
          <w:rFonts w:ascii="Arial" w:hAnsi="Arial" w:cs="Arial"/>
        </w:rPr>
      </w:pPr>
      <w:r>
        <w:rPr>
          <w:rFonts w:cs="Arial" w:ascii="Arial" w:hAnsi="Arial"/>
        </w:rPr>
        <w:t>“</w:t>
      </w:r>
      <w:r>
        <w:rPr>
          <w:rFonts w:cs="Arial" w:ascii="Arial" w:hAnsi="Arial"/>
        </w:rPr>
        <w:t>Dentro de este contexto, es claro que para cumplir con los objetivos señalados se hace preciso actualizar y modificar elementos como la incorporación de disciplinas que no fueron incluidas en el tratado original, las reglas y procedimientos de origen y los procedimientos aduaneros según las nuevas tendencias, la cobertura de servicios, y otros aspectos similares”, destacó.</w:t>
      </w:r>
    </w:p>
    <w:p>
      <w:pPr>
        <w:pStyle w:val="NormalWeb"/>
        <w:jc w:val="both"/>
        <w:rPr>
          <w:rFonts w:ascii="Arial" w:hAnsi="Arial" w:cs="Arial"/>
        </w:rPr>
      </w:pPr>
      <w:r>
        <w:rPr>
          <w:rFonts w:cs="Arial" w:ascii="Arial" w:hAnsi="Arial"/>
        </w:rPr>
        <w:t>El viceministro confirmó que los temas laborales y ambientales no han sido planteados por ninguna de las partes como puntos de interés en el marco del proceso de convergencia.</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Próximos pasos</w:t>
      </w:r>
    </w:p>
    <w:p>
      <w:pPr>
        <w:pStyle w:val="Normal"/>
        <w:jc w:val="both"/>
        <w:rPr>
          <w:sz w:val="20"/>
          <w:szCs w:val="20"/>
          <w:lang w:val="es-CR"/>
        </w:rPr>
      </w:pPr>
      <w:r>
        <w:rPr>
          <w:rFonts w:cs="Arial" w:ascii="Arial" w:hAnsi="Arial"/>
          <w:sz w:val="20"/>
          <w:szCs w:val="20"/>
        </w:rPr>
        <w:t>Los países acordaron celebrar la tercera ronda de negociaciones en México, del 27 al 30 de setiembre de este año y además de colocar los temas que aún no habían sido tratados en la mesa de discusiones, esta ronda serviría para realizar una primera evaluación de los avances alcanzados a nivel de los viceministros responsables del comercio exterior.  Estas tareas se verían complementadas con una reunión ministerial hacia finales del mes de noviembre, donde se buscaría reafirmar la voluntad común de culminar las negociaciones hacia mediados del 2011.</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257-pais-busca-unificar-reglas-de-origen-de-la-region-con-mexi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23:00Z</dcterms:created>
  <dc:creator>edieth.lopez</dc:creator>
  <dc:description/>
  <cp:keywords/>
  <dc:language>en-US</dc:language>
  <cp:lastModifiedBy>edieth.lopez</cp:lastModifiedBy>
  <dcterms:modified xsi:type="dcterms:W3CDTF">2010-08-13T14:26:00Z</dcterms:modified>
  <cp:revision>1</cp:revision>
  <dc:subject/>
  <dc:title>Enlace: http://www2</dc:title>
</cp:coreProperties>
</file>