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elfinancierocr.com/ef_archivo/2011/julio/31/enportada2850800.html</w:t>
        </w:r>
      </w:hyperlink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7A003C"/>
          <w:sz w:val="45"/>
          <w:szCs w:val="45"/>
          <w:lang w:eastAsia="es-CR"/>
        </w:rPr>
      </w:pPr>
      <w:r>
        <w:rPr>
          <w:rFonts w:eastAsia="Times New Roman" w:cs="Arial" w:ascii="Georgia" w:hAnsi="Georgia"/>
          <w:color w:val="7A003C"/>
          <w:sz w:val="45"/>
          <w:szCs w:val="45"/>
          <w:lang w:eastAsia="es-CR"/>
        </w:rPr>
        <w:t xml:space="preserve">157.000 ticos hacen clic sobre un anunci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Los más anuentes son aquellos con más edad y educ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666666"/>
          <w:sz w:val="15"/>
          <w:szCs w:val="15"/>
          <w:lang w:eastAsia="es-CR"/>
        </w:rPr>
        <w:t>Edición 828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hyperlink r:id="rId3">
        <w:r>
          <w:rPr>
            <w:rStyle w:val="InternetLink"/>
            <w:rFonts w:eastAsia="Times New Roman" w:cs="Arial" w:ascii="Arial" w:hAnsi="Arial"/>
            <w:color w:val="BD004D"/>
            <w:sz w:val="18"/>
            <w:szCs w:val="18"/>
            <w:lang w:eastAsia="es-CR"/>
          </w:rPr>
          <w:t>Mónica Cordero Sancho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Un 19% de los habitantes de la Gran Área Metropolitana (GAM) suele abrir la publicidad que aparece cuando está participando en alguna red so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Se trata de 157.000 costarricenses que están abiertos a escuchar aquello que las empresas quieren comunicar y ofrecer en estos sitios we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La última encuesta de Unimer sobre el tema revela que menos de un cuarto de los hombres aceptan este tipo de contacto publicitario, en contraste con un 16% de las muje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La investigación también muestra que un 23% de las personas con estudios de primaria, y 26% de aquellos que pasaron por la universidad, tienen disposición de hacer clic sobre la publicidad que aparece en las red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Rogelio Umaña, de Tribu DDB, calificó esta tendencia como importante, ya que evidencia un potencial de crecimiento si se desarrolla una estrategia adecuada para llegar a la g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lang w:val="en-US" w:eastAsia="en-US"/>
        </w:rPr>
        <w:drawing>
          <wp:inline distT="0" distB="0" distL="0" distR="0">
            <wp:extent cx="5609590" cy="3477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Los adolescentes son los más difíciles. Solo uno de cada 10 adolescentes abre un anuncio. El estudio también destaca que un 16% de las personas con bajos ingresos están interesados en lo que las compañías quieren decir a través de las redes soci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s un dato que no debe pasar inadvertido en las estrategias. Es un público que puede aprovecharse y ser atraído de manera más efectiva por pequeñas y medianas empresas”, comentó Jorge Villalobos, director de proyectos de Unim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Los costarricenses también dejaron ver que el seguimiento de marcas y empresas son actividades que son poco prioritarias cuando alguien está en su perfi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De hecho, solo dos de cada diez personas sigue a una empresa y un número similar está pendiente de las marc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Umaña destacó que el uso de redes sociales por parte de las corporaciones debe ir más allá de la promoción de productos y la oferta de premios y regal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l especialista destacó que la gente busca algo que le sea útil y le permita identificarse. Un ejemplo es la cuenta que abrió la bebida energética Red Bull en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>Facebook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. El perfil cuenta con 21.567.891 seguidores en la actu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Para Umaña, su éxito radica en que brinda facilidades más allá de la promoción de la bebi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De esta manera, la marca de bebidas reúne los enlaces a las cuentas de Twitter de famosos atletas de deportes extremos que siguen sus consumidores. A la lista, se añaden juegos y enlaces a videos de eventos deportiv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lang w:val="en-US" w:eastAsia="en-US"/>
        </w:rPr>
        <w:drawing>
          <wp:inline distT="0" distB="0" distL="0" distR="0">
            <wp:extent cx="3982720" cy="302069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1438910" cy="15716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eastAsia="es-CR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lang w:val="en-US" w:eastAsia="en-US"/>
        </w:rPr>
        <w:drawing>
          <wp:inline distT="0" distB="0" distL="0" distR="0">
            <wp:extent cx="1972945" cy="302133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0245" cy="3020060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1995" cy="3018790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En comunidades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La encuesta también evidenció que 125.000 costarricenses, es decir, 16% de la población de la GAM, se había inscrito a marzo en alguna comunidad en las redes socia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stos son espacios que reúnen a personas que comparten intereses comunes, como los grupos de compañeros de colegio o a quienes se unen en torno a temas ambientales o políti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sta es una tendencia que es más fuerte en la gente que ronda los 18 y 24 años, pero que también resulta atractiva para aquellos con menos de 44 añ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Los adolescentes son los más resistentes a este tipo de actividades. Solo un 9% asegura ser parte de una comun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Asimismo, la preferencia por las comunidades es más frecuente en la población con estudios universitarios, pues un 24% del segmento dice ser parte de u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45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También se destaca que un 4% de personas con estudios de primaria dice pertenecer a un grupo en redes sociales. Pero la participación se vuelve contagiosa: la encuesta de Unimer muestra que entre mayor es la exposición a las redes sociales, mayor es la proporción de personas inscritas en alguna comunida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1/julio/31/enportada2850800.html" TargetMode="External"/><Relationship Id="rId3" Type="http://schemas.openxmlformats.org/officeDocument/2006/relationships/hyperlink" Target="mailto:monica.cordero@elfinancierocr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47:00Z</dcterms:created>
  <dc:creator>Edieth Lopez Arias</dc:creator>
  <dc:description/>
  <dc:language>en-US</dc:language>
  <cp:lastModifiedBy>Edieth Lopez Arias</cp:lastModifiedBy>
  <dcterms:modified xsi:type="dcterms:W3CDTF">2011-07-26T14:52:00Z</dcterms:modified>
  <cp:revision>1</cp:revision>
  <dc:subject/>
  <dc:title/>
</cp:coreProperties>
</file>