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18/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Sutel supervisará traslado de clientes que debe culminar este m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7 MIL DEBERÁN ELEGIR ENTRE RACSA O AMNET</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HNNY CASTRO</w:t>
        <w:br/>
        <w:t>jcastro@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Cerca de 7 mil usuarios del servicio de Internet que ofrece la compañía de televisión por cable Amnet y que es provisto por Radiográfica Costarricense S.A. (Racsa), deberán decidir con cuál de las dos compañías permanecerán, ya que ambas empresas pusieron fin al contrato que las unía desde 1999.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47900" cy="371856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3718560"/>
                        </a:xfrm>
                        <a:prstGeom prst="rect"/>
                        <a:solidFill>
                          <a:srgbClr val="FFFFFF">
                            <a:alpha val="0"/>
                          </a:srgbClr>
                        </a:solidFill>
                      </wps:spPr>
                      <wps:txbx>
                        <w:txbxContent>
                          <w:tbl>
                            <w:tblPr>
                              <w:tblW w:w="3540" w:type="dxa"/>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133600" cy="3200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11" r="-17" b="-11"/>
                                                <a:stretch>
                                                  <a:fillRect/>
                                                </a:stretch>
                                              </pic:blipFill>
                                              <pic:spPr bwMode="auto">
                                                <a:xfrm>
                                                  <a:off x="0" y="0"/>
                                                  <a:ext cx="2133600" cy="3200400"/>
                                                </a:xfrm>
                                                <a:prstGeom prst="rect">
                                                  <a:avLst/>
                                                </a:prstGeom>
                                              </pic:spPr>
                                            </pic:pic>
                                          </a:graphicData>
                                        </a:graphic>
                                      </wp:inline>
                                    </w:drawing>
                                  </w:r>
                                </w:p>
                              </w:tc>
                            </w:tr>
                            <w:tr>
                              <w:trPr/>
                              <w:tc>
                                <w:tcPr>
                                  <w:tcW w:w="354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cerca de 7 mil usuarios del servicio de cable módem de Amnet-Racsa deberán decidirse por uno de los dos operadores antes de que finalice el año.</w:t>
                                  </w:r>
                                </w:p>
                              </w:tc>
                            </w:tr>
                          </w:tbl>
                        </w:txbxContent>
                      </wps:txbx>
                      <wps:bodyPr anchor="t" lIns="0" tIns="0" rIns="0" bIns="0">
                        <a:noAutofit/>
                      </wps:bodyPr>
                    </wps:wsp>
                  </a:graphicData>
                </a:graphic>
              </wp:anchor>
            </w:drawing>
          </mc:Choice>
          <mc:Fallback>
            <w:pict>
              <v:rect fillcolor="#FFFFFF" style="position:absolute;rotation:-0;width:177pt;height:292.8pt;mso-wrap-distance-left:2.25pt;mso-wrap-distance-right:0pt;mso-wrap-distance-top:0pt;mso-wrap-distance-bottom:0pt;margin-top:-115.1pt;mso-position-vertical:center;mso-position-vertical-relative:text;margin-left:264.9pt;mso-position-horizontal:right;mso-position-horizontal-relative:text">
                <v:fill opacity="0f"/>
                <v:textbox inset="0in,0in,0in,0in">
                  <w:txbxContent>
                    <w:tbl>
                      <w:tblPr>
                        <w:tblW w:w="3540" w:type="dxa"/>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133600" cy="32004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 t="-11" r="-17" b="-11"/>
                                          <a:stretch>
                                            <a:fillRect/>
                                          </a:stretch>
                                        </pic:blipFill>
                                        <pic:spPr bwMode="auto">
                                          <a:xfrm>
                                            <a:off x="0" y="0"/>
                                            <a:ext cx="2133600" cy="3200400"/>
                                          </a:xfrm>
                                          <a:prstGeom prst="rect">
                                            <a:avLst/>
                                          </a:prstGeom>
                                        </pic:spPr>
                                      </pic:pic>
                                    </a:graphicData>
                                  </a:graphic>
                                </wp:inline>
                              </w:drawing>
                            </w:r>
                          </w:p>
                        </w:tc>
                      </w:tr>
                      <w:tr>
                        <w:trPr/>
                        <w:tc>
                          <w:tcPr>
                            <w:tcW w:w="354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cerca de 7 mil usuarios del servicio de cable módem de Amnet-Racsa deberán decidirse por uno de los dos operadores antes de que finalice el añ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o es resultado de la apertura del mercado de las telecomunicaciones que se hizo efectiva hace dos años en nuestro país, ya que las compañías de televisión por cable tenían cómo llegar hasta la casa de los clientes (mediante el cable coaxial que lleva la señal de televisión), pero estaban impedidas de comercializar el acceso a Internet, por lo que Racsa lo proveía y el acceso y el costo de la tarifa se repartía en partes iguales. Sin embargo, esto dejó de ser así en el momento en que Amnet recibió el aval de la Sutel para ofrecer el servicio de forma independiente, algo que también puede realizar Cabletica, el otro socio de Racsa en este servicio.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NTES DEL 23 DE MAYO</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elección de con cuál operador desea quedarse debe ser expresada por el cliente a cualquiera de las dos empresas antes del 23 de mayo, sin necesidad de ver interrumpido su servicio o perder su actual cuenta de correo electrónico, sea esta de Racsa o Amnet.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realizar el cambio debe suscribir un único contrato con alguna de las dos empresas, el cual anulará el anterior y así podrá asegurar la prestación del servicio y del cumplimiento de las condiciones de calidad. La Sutel obliga a Racsa y Amnet a publicar estos días campos pagados en la prensa escrita y en televisión, donde expliquen cómo se realizará el cambio de operador de sus clientes, además de habilitar un número telefónico para consultas. Ambas empresas deberán informar a más tardar el 30 de mayo a la Superintendencia de Telecomunicaciones (Sutel) acerca de este proceso. Esta medida se realiza en acatamiento de los artículos 6 del Reglamento de Prestación y Calidad del Servicio y 10 del Reglamento al Régimen de Protección al Usuario Final de los Servicios de Telecomunicacion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18/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00:00Z</dcterms:created>
  <dc:creator>Edieth Lopez Arias</dc:creator>
  <dc:description/>
  <dc:language>en-US</dc:language>
  <cp:lastModifiedBy>Edieth Lopez Arias</cp:lastModifiedBy>
  <dcterms:modified xsi:type="dcterms:W3CDTF">2011-05-18T14:25:00Z</dcterms:modified>
  <cp:revision>1</cp:revision>
  <dc:subject/>
  <dc:title/>
</cp:coreProperties>
</file>