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12-12/AldeaGlobal/95--de-la-poblacion-tendra-celular-en--2014-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Estudio de la Compañía Forrester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95% de la población tendrá celular en 2014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>Penetración celular será mayor en Europa y menor en África y Oriente Medi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 xml:space="preserve">Existe gran disparidad en el uso de Internet móvil; a la cabeza va Japón 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12/12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>‘</w:t>
      </w:r>
      <w:r>
        <w:rPr>
          <w:rFonts w:eastAsia="Times New Roman" w:cs="Times New Roman" w:ascii="Times New Roman" w:hAnsi="Times New Roman"/>
          <w:b/>
          <w:bCs/>
          <w:color w:val="444444"/>
          <w:sz w:val="24"/>
          <w:szCs w:val="24"/>
          <w:lang w:eastAsia="es-CR"/>
        </w:rPr>
        <w:t>El Universal’ de México. GDA.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El número de usuarios de telefonía móvil alcanzará 95% de la población mundial para el año 2014, según un estudio revelado durante la conferencia de tecnología LeWeb que reúne en París a especialistas y empresarios del sector.</w:t>
      </w:r>
    </w:p>
    <w:p>
      <w:pPr>
        <w:pStyle w:val="Normal"/>
        <w:shd w:fill="333333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444444"/>
          <w:sz w:val="24"/>
          <w:szCs w:val="24"/>
          <w:lang w:val="en-US" w:eastAsia="en-US"/>
        </w:rPr>
        <w:drawing>
          <wp:inline distT="0" distB="0" distL="0" distR="0">
            <wp:extent cx="301625" cy="30162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De acuerdo con el estudio de la compañía Forrester de investigación tecnológica y de mercados, la porción de usuarios con relación al número de habitantes alcanzaría 145% en Europa, 112% en Norteamérica y 123% en América Latina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La investigación prevé 88% para las regiones de Asia, Asia Pacífico y Oceanía, así como 70% para África y Oriente Medio, pero señala que el porcentaje total global ascenderá a 95%, reportó el diario francés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CR"/>
        </w:rPr>
        <w:t>Le Figaro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l reporte muestra que respecto a las conexiones a Internet desde teléfonos celulares existen fuertes disparidades según las regione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Por ejemplo, en Japón y las grandes ciudades chinas, más de la mitad de la población se conecta a Internet móvil cada mes. En contraste, en países como Estados Unidos, Australia, Suecia, Reino Unido y los Países Bajos la tasa mensual de conexiones va del 28% al 36%, mientras que en otros mercados es aún más baja, indica el estudio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Con respecto a las a redes sociales, los habitantes de los países emergentes de Asia Pacífico y América Latina son especialmente activos, ya que 82% en Brasil y 79% en India usan regularmente Twitter o Facebook, contra 26% en Europa del este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Durante las conferencias LeWeb, los asistentes presentarán nuevos productos tecnológicos. 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12-12/AldeaGlobal/95--de-la-poblacion-tendra-celular-en--2014-.aspx" TargetMode="External"/><Relationship Id="rId3" Type="http://schemas.openxmlformats.org/officeDocument/2006/relationships/image" Target="media/image1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59:00Z</dcterms:created>
  <dc:creator>Edieth Lopez Arias</dc:creator>
  <dc:description/>
  <dc:language>en-US</dc:language>
  <cp:lastModifiedBy>Edieth Lopez Arias</cp:lastModifiedBy>
  <dcterms:modified xsi:type="dcterms:W3CDTF">2011-12-12T14:02:00Z</dcterms:modified>
  <cp:revision>1</cp:revision>
  <dc:subject/>
  <dc:title/>
</cp:coreProperties>
</file>