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202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Viernes 21 de Octubre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t xml:space="preserve">A un clic de conseguir trabajo 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ingenio tico dio vida a la empresa DelaUalBrete, una bolsa de empleo enfocada en jóvenes que están saliendo de la universida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77560" cy="3869055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7560" cy="386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Conseguir trabajo después de salir de la universidad es para algunos jóvenes un proceso complejo y puede que se tarde más de lo que esper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s por ello que teniendo en cuenta esta necesidad surge el portal DelaUalBrete.com, creado por tres costarricenses para apoyar a quienes lo requieran con esta transi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bolsa de empleo en línea está dirigida a personas entre los 18 y 28 años.</w:t>
              <w:br/>
              <w:t>“Las plazas se comunican fuertemente en redes sociales y tenemos como punto de enfoque las universidades para atraer talento a las empresas. Ayudamos a los estudiantes a conseguir pasantías, prácticas profesionales y plazas junior”, comentó Roberto Madrigal, su direct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servicio que ofrece este sitio es gratuito, las personas que se inscriben pueden aplicar a cualquier plaza disponible que calce con su perfil, además en el sitio se pueden encontrar consejos para entrevistas, entre o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Por su parte, las empresas pueden realizar publicaciones ilimitadas de puestos de trabajo, así como de noticias de interés, tienen acceso a la base de datos, entre otros benefic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“Manejamos una publicidad fuerte para las empresas en nuestras redes sociales (Website, Facebook, LinkedIn, Twitter y Youtube), además tenemos presencia en ferias de empleo en universidades, entre otros servicios”, comentó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Actualmente el sitio cuenta con seis empresas que utilizan sus servicios y alrededor de 600 currículum en el sistema.</w:t>
              <w:br/>
              <w:br/>
              <w:t>Melissa González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br/>
              <w:t>mgonzalezt@larepublica.n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2025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21:00Z</dcterms:created>
  <dc:creator>Edieth Lopez Arias</dc:creator>
  <dc:description/>
  <dc:language>en-US</dc:language>
  <cp:lastModifiedBy>Edieth Lopez Arias</cp:lastModifiedBy>
  <dcterms:modified xsi:type="dcterms:W3CDTF">2011-10-21T14:25:00Z</dcterms:modified>
  <cp:revision>5</cp:revision>
  <dc:subject/>
  <dc:title/>
</cp:coreProperties>
</file>