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marzo/20/tecnologia2707393.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Acceso a Internet se frenó en 35%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Brecha digital es la principal limitante</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666666"/>
          <w:sz w:val="15"/>
          <w:szCs w:val="15"/>
          <w:lang w:eastAsia="es-CR"/>
        </w:rPr>
        <w:t>Edición 810</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Gustavo Arias Retana</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crecimiento del porcentaje de costarricenses que tiene acceso a Internet se detuvo durante los últimos años. Los datos de la Organización de las Naciones Unidas para las Tecnologías de la Información y la Comunicación (UIT) indican que el acceso en el país ronda el 35% desde el 2008.</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alto en el crecimiento, que se venía presentando durante la década, puede deberse, según el ingeniero en sistemas José Chaves, al aumento en la población y a la brecha digit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Ahora somos más personas que antes, pero sobre todo lo que afecta es que el acceso en algunas regiones del país no crece tan rápido. El centro se mueve mucho más, pero en la periferia la brecha sigue afectando fuertemente el acceso y el uso de Internet”, señaló Chav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viceministro de Ciencia y Tecnología, Rowland Espinoza, coincide con Chaves sobre la limitante que representa la brecha digital, pero comentó que la crisis económica pudo haber influido en el estancamien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a crisis golpeó y la gente corta gastos que considera menos importantes para asegurar la comida, la vivienda y la salud, uno de esos elementos que se recortaron fue el acceso a internet”, dijo Espinoz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Regiones diferentes</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brecha digital, tanto en el acceso como en el uso de Internet, es la principal limitante que impide un mayor crecimiento, según los expert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datos de la encuesta de hogares del Instituto Nacional de Estadística y Censos (INEC) confirman esta posi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2009, la cantidad de viviendas de la zona urbana que tenían acceso a Internet era de un 26%, mientras que en la zona rural tenían acceso solo el 8% de las viviendas. La brecha se amplió de 11 a 18 puntos porcentuales en solo cinco añ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s distancias son más notorias en las regiones, ya que entre la zona central y la Brunca, respectivamente, las de mayor y menor acceso, existe una diferencia de 19 puntos porcentu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pinoza comentó que conocen las diferencias en el acceso, pero sostuvo que la brecha digital es uno de los fenómenos más difíciles de combati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Más allá de cuestiones de acceso, también contamos con brechas en el uso y en la calidad de los servicios; esto es un concepto dinámico y uno se da cuenta de que hay brechas digitales con las que es muy complicado luchar, por ejemplo las de grupo etario y las de nivel de ingreso”, subrayó Espinoz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máster en ciencias informáticas Didier Fallas destacó que parte de la responsabilidad de la brecha recae en las empresas que brindan el acceso a Internet, ya que es muy diferente el servicio que ofrecen en la zona urbana del de la zona rur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as cableras no brindan lo mismo, en algunas partes ni siquiera dan el servicio porque no es retable y eso afecta, además de que los ingresos de la gente en ciertas zonas son muy reducidos”, opinó Fallas.</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Acceso gratuito aún espera</w:t>
      </w:r>
    </w:p>
    <w:p>
      <w:pPr>
        <w:pStyle w:val="Normal"/>
        <w:spacing w:lineRule="auto" w:line="240" w:before="0" w:after="0"/>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su parte, Chaves considera que los proyectos de acceso gratuito a Internet, como el que desarrolla la Municipalidad de Curridabat, son la mejor forma de luchar contra la brech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Cuanto más acceso gratuito exista, más vamos a crecer y mejor va a ser la calidad de vida; necesitamos de un proyecto nacional que lleve a la Internet a los más necesitados, es un derecho fundamental”, explicó Chav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Viceministro de Ciencia y Tecnología aseguró que el Gobierno está trabajando en la planificación de un proyecto que brindaría acceso gratuito en sitios públicos mediante redes inalámbricas. Fue una de las promesas de la pasada campaña, la que casi un año después aún está en fase de elaboración.</w:t>
      </w:r>
    </w:p>
    <w:p>
      <w:pPr>
        <w:pStyle w:val="Normal"/>
        <w:spacing w:lineRule="auto" w:line="240" w:before="0" w:after="0"/>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Vistazo regional</w:t>
      </w:r>
    </w:p>
    <w:p>
      <w:pPr>
        <w:pStyle w:val="Normal"/>
        <w:spacing w:lineRule="auto" w:line="240" w:before="0" w:after="0"/>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ese a ello, Costa Rica se encuentra ligeramente sobre el promedio de acceso latinoamericano, que es de 34,8%.</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ctualmente, es el sexto país con mayor acceso en Latinoamérica, superado por naciones como Argentina, Uruguay y Chil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Centroamérica, Costa Rica tiene una ventaja considerable, debido a que el país con el porcentaje de acceso más cercano es Panamá con un 28,1%.</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estos desempeños podrían estar en riesgo. Aunque la crisis fue internacional, el estancamiento es muy mala señal. Por ello, retomar el tema de los accesos gratuitos podría ser la forma de inyectar energía en esta materia.</w:t>
      </w:r>
    </w:p>
    <w:p>
      <w:pPr>
        <w:pStyle w:val="Normal"/>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rPr/>
      </w:pPr>
      <w:r>
        <w:rPr/>
      </w:r>
    </w:p>
    <w:p>
      <w:pPr>
        <w:pStyle w:val="Normal"/>
        <w:shd w:fill="FFFFFF" w:val="clea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n-US" w:eastAsia="en-US"/>
        </w:rPr>
        <w:drawing>
          <wp:inline distT="0" distB="0" distL="0" distR="0">
            <wp:extent cx="1352550" cy="2105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0" t="-13" r="-20" b="-13"/>
                    <a:stretch>
                      <a:fillRect/>
                    </a:stretch>
                  </pic:blipFill>
                  <pic:spPr bwMode="auto">
                    <a:xfrm>
                      <a:off x="0" y="0"/>
                      <a:ext cx="1352550" cy="2105025"/>
                    </a:xfrm>
                    <a:prstGeom prst="rect">
                      <a:avLst/>
                    </a:prstGeom>
                  </pic:spPr>
                </pic:pic>
              </a:graphicData>
            </a:graphic>
          </wp:inline>
        </w:drawing>
      </w:r>
      <w:r>
        <w:rPr>
          <w:rFonts w:eastAsia="Times New Roman" w:cs="Times New Roman" w:ascii="Times New Roman" w:hAnsi="Times New Roman"/>
          <w:sz w:val="24"/>
          <w:szCs w:val="24"/>
          <w:lang w:eastAsia="es-CR"/>
        </w:rPr>
        <w:t xml:space="preserve">       </w:t>
      </w:r>
      <w:r>
        <w:rPr>
          <w:rFonts w:eastAsia="Times New Roman" w:cs="Times New Roman" w:ascii="Times New Roman" w:hAnsi="Times New Roman"/>
          <w:sz w:val="24"/>
          <w:szCs w:val="24"/>
          <w:lang w:val="en-US" w:eastAsia="en-US"/>
        </w:rPr>
        <w:drawing>
          <wp:inline distT="0" distB="0" distL="0" distR="0">
            <wp:extent cx="1352550" cy="21145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20" t="-14" r="-20" b="-14"/>
                    <a:stretch>
                      <a:fillRect/>
                    </a:stretch>
                  </pic:blipFill>
                  <pic:spPr bwMode="auto">
                    <a:xfrm>
                      <a:off x="0" y="0"/>
                      <a:ext cx="1352550" cy="2114550"/>
                    </a:xfrm>
                    <a:prstGeom prst="rect">
                      <a:avLst/>
                    </a:prstGeom>
                  </pic:spPr>
                </pic:pic>
              </a:graphicData>
            </a:graphic>
          </wp:inline>
        </w:drawing>
      </w:r>
      <w:r>
        <w:rPr>
          <w:rFonts w:eastAsia="Times New Roman" w:cs="Times New Roman" w:ascii="Times New Roman" w:hAnsi="Times New Roman"/>
          <w:sz w:val="24"/>
          <w:szCs w:val="24"/>
          <w:lang w:eastAsia="es-CR"/>
        </w:rPr>
        <w:t xml:space="preserve">     </w:t>
      </w:r>
      <w:r>
        <w:rPr>
          <w:rFonts w:eastAsia="Times New Roman" w:cs="Times New Roman" w:ascii="Times New Roman" w:hAnsi="Times New Roman"/>
          <w:sz w:val="24"/>
          <w:szCs w:val="24"/>
          <w:lang w:val="en-US" w:eastAsia="en-US"/>
        </w:rPr>
        <w:drawing>
          <wp:inline distT="0" distB="0" distL="0" distR="0">
            <wp:extent cx="1352550" cy="20955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20" t="-13" r="-20" b="-13"/>
                    <a:stretch>
                      <a:fillRect/>
                    </a:stretch>
                  </pic:blipFill>
                  <pic:spPr bwMode="auto">
                    <a:xfrm>
                      <a:off x="0" y="0"/>
                      <a:ext cx="1352550" cy="2095500"/>
                    </a:xfrm>
                    <a:prstGeom prst="rect">
                      <a:avLst/>
                    </a:prstGeom>
                  </pic:spPr>
                </pic:pic>
              </a:graphicData>
            </a:graphic>
          </wp:inline>
        </w:drawing>
      </w:r>
    </w:p>
    <w:p>
      <w:pPr>
        <w:pStyle w:val="Normal"/>
        <w:shd w:fill="FFFFFF" w:val="clea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hd w:fill="FFFFFF" w:val="clear"/>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before="0" w:after="20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marzo/20/tecnologia2707393.html" TargetMode="External"/><Relationship Id="rId3" Type="http://schemas.openxmlformats.org/officeDocument/2006/relationships/hyperlink" Target="mailto:gustavo.arias@elfinancieroc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58:00Z</dcterms:created>
  <dc:creator>Edieth Lopez Arias</dc:creator>
  <dc:description/>
  <dc:language>en-US</dc:language>
  <cp:lastModifiedBy>Edieth Lopez Arias</cp:lastModifiedBy>
  <dcterms:modified xsi:type="dcterms:W3CDTF">2011-03-14T15:04:00Z</dcterms:modified>
  <cp:revision>1</cp:revision>
  <dc:subject/>
  <dc:title/>
</cp:coreProperties>
</file>