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8/AldeaGlobal/UltimaHora/AldeaGlobal2781313.aspx</w:t>
        </w:r>
      </w:hyperlink>
    </w:p>
    <w:p>
      <w:pPr>
        <w:pStyle w:val="Normal"/>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yer en 22 países</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cceso a red centró festejo del Día de Internet</w:t>
      </w:r>
    </w:p>
    <w:p>
      <w:pPr>
        <w:pStyle w:val="Normal"/>
        <w:shd w:fill="FFFFFF" w:val="clear"/>
        <w:spacing w:lineRule="auto" w:line="240" w:before="280" w:after="280"/>
        <w:jc w:val="both"/>
        <w:rPr/>
      </w:pPr>
      <w:r>
        <w:rPr>
          <w:rFonts w:eastAsia="Times New Roman" w:cs="Arial" w:ascii="Arial" w:hAnsi="Arial"/>
          <w:caps/>
          <w:color w:val="666666"/>
          <w:sz w:val="15"/>
          <w:szCs w:val="15"/>
          <w:lang w:eastAsia="es-CR"/>
        </w:rPr>
        <w:t>17/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Bogotá.EFE</w:t>
      </w:r>
      <w:r>
        <w:rPr>
          <w:rFonts w:eastAsia="Times New Roman" w:cs="Times New Roman" w:ascii="Times New Roman" w:hAnsi="Times New Roman"/>
          <w:color w:val="444444"/>
          <w:sz w:val="24"/>
          <w:szCs w:val="24"/>
          <w:lang w:eastAsia="es-CR"/>
        </w:rPr>
        <w:t xml:space="preserve"> La influencia de las nuevas tecnologías en los derechos humanos centró ayer la conmemoración del Día de Internet en más de 20 países, además de la necesidad de universalizar el acceso a la red y de garantizar un buen uso de ese me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Más de 300 actividades se convocaron con motivo de este día mundial que se celebra cada 17 de mayo desde el 2005 y en el que participa gran parte de Iberoamé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año la conmemoración se enfocó en la relación de la red con el ejercicio de derechos como la libertad de expresión y asociación, la seguridad, la privacidad y la participación ciudad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un informe del Comité para la Protección de Periodistas (CPJ) publicado el pasado 2 de mayo, Cuba, Irán, Siria, Rusia y China están en la lista de los 10 países que más restricciones ponen a la re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informe de Reporteros Sin Fronteras (RSF) también señaló en marzo pasado a Cuba como un “enemigo” de la red y puso a Venezuela en la lista de países bajo vigilancia, al considerar que el gobierno de Hugo Chávez introdujo instrumentos de control de Internet en medio de una “tensión creciente entre el poder y los medios de comunicación críti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 llegada a Cuba de un cable de fibra óptica tendido desde Venezuela, que puede multiplicar por 3.000 la capacidad de acceso a la red en la Isla, ha generado expectativa, pese a que el Gobierno cubano no ha aclarado si levantará las actuales restricciones con esa nueva tecnolog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ía de Internet también aborda este año el acceso a las nuevas tecnologí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bre este punto, un documento de la Unión Internacional de Telecomunicaciones (UIT) revela que el número de usuarios de Internet sobrepasó los 2.000 millones en el 2010 y duplicó la cifra del 2005; sin embargo, mientras en el mundo desarrollado el 71% de la población está conectado a la red, en los países en desarrollo este porcentaje es de apenas el 2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 UIT, los ciudadanos de los países de Europa son los más conectados a Internet, con un 65%, seguidos de los de América (55%), los países árabes (24,9%), Asia y Pacífico (21,9%) y, por último, África (9,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te tema, destaca el caso de Cuba, donde el Gobierno aplica restricciones y, salvo contadas excepciones, sus habitantes no pueden disponer de este servicio de forma particular en sus hogar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8/AldeaGlobal/UltimaHora/AldeaGlobal278131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7:00Z</dcterms:created>
  <dc:creator>Edieth Lopez Arias</dc:creator>
  <dc:description/>
  <dc:language>en-US</dc:language>
  <cp:lastModifiedBy>Edieth Lopez Arias</cp:lastModifiedBy>
  <dcterms:modified xsi:type="dcterms:W3CDTF">2011-05-18T14:00:00Z</dcterms:modified>
  <cp:revision>1</cp:revision>
  <dc:subject/>
  <dc:title/>
</cp:coreProperties>
</file>