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abril/03/tecnologia2723157.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Arrecia la guerra de navegadore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os tres gigantes le apuestan a una interfaz minimalista y a mejoras en el soporte HTML5 y CSS 3</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spacing w:lineRule="auto" w:line="240" w:before="0" w:after="0"/>
        <w:rPr/>
      </w:pPr>
      <w:r>
        <w:rPr>
          <w:rFonts w:eastAsia="Times New Roman" w:cs="Arial" w:ascii="Arial" w:hAnsi="Arial"/>
          <w:color w:val="666666"/>
          <w:sz w:val="15"/>
          <w:szCs w:val="15"/>
          <w:lang w:eastAsia="es-CR"/>
        </w:rPr>
        <w:t>Edición 812</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Gustavo Arias Retana</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batalla por ser el navegador web preferido de los usuarios lleva ya varios años, pero las nuevas armas prometen incrementar las acciones para convertirla en una guerra sin cuartel.</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Google, Mozilla y Microsoft presentaron las nuevas versiones estables de sus navegadores, Chrome 10, Firefox 4 y Explorer 9, respectivamente.</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pPr>
      <w:r>
        <w:rPr>
          <w:rFonts w:eastAsia="Times New Roman" w:cs="Arial" w:ascii="Arial" w:hAnsi="Arial"/>
          <w:color w:val="000000"/>
          <w:sz w:val="18"/>
          <w:szCs w:val="18"/>
          <w:lang w:eastAsia="es-CR"/>
        </w:rPr>
        <w:t xml:space="preserve">Los tres </w:t>
      </w:r>
      <w:r>
        <w:rPr>
          <w:rFonts w:eastAsia="Times New Roman" w:cs="Arial" w:ascii="Arial" w:hAnsi="Arial"/>
          <w:i/>
          <w:iCs/>
          <w:color w:val="000000"/>
          <w:sz w:val="18"/>
          <w:szCs w:val="18"/>
          <w:lang w:eastAsia="es-CR"/>
        </w:rPr>
        <w:t>browsers</w:t>
      </w:r>
      <w:r>
        <w:rPr>
          <w:rFonts w:eastAsia="Times New Roman" w:cs="Arial" w:ascii="Arial" w:hAnsi="Arial"/>
          <w:color w:val="000000"/>
          <w:sz w:val="18"/>
          <w:szCs w:val="18"/>
          <w:lang w:eastAsia="es-CR"/>
        </w:rPr>
        <w:t xml:space="preserve"> comparten una interfaz minimalista y mejoras en el soporte para HTML 5 y CSS 3.</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ctualmente, el navegador más utilizado en el mundo, según StatCounter, es Internet Explorer con un 45,22% del mercado, seguido de Firefox con un 30% y Chrome con un 17,24%.</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estadísticas históricas señalan que desde el 2008 la cuota de mercado de Internet Explorer se viene reduciendo, el avance de Firefox se frenó y Chrome crece aceleradamente desde que llegó al mercad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Costa Rica, la tendencia es similar a la mundial, pero los porcentajes de uso de Firefox y Crhome sobrepasan el promedi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Crhome: primero en atacar</w:t>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Google fue el primero en lanzar su nueva versión estable, el Crhome 10.</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rhome mantiene la interfaz minimilista que implementó desde su primera versión, pero permite más personzalización y realizó varias mejoras en seguridad.</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roducto de Google es en parte responsable de la fuerte competencia, ya que desde que apareció a finales del 2008, le ha quitado mercado a Firefox y a Explorer.</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navegador promete ser un 66% más rápido que su versión previa.</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Explorer procura recuperarse</w:t>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crosoft afirma que Internet Explorer 9 es el mejor navegador que ha desarrollad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nueva versión tiene como objetivo frenar el avance de sus competidores y lograr que sus usuarios abandonen las versiones anteriores de su navegador, ya que por ejemplo el Explorer 6 aún se usa en el 4,4% de las computadoras del mundo y el Explorer 7 en el 9,82%.</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xplorer 9 tendrá la ventaja de que vendrá preinstalado en Windows7, pero una de las mayores críticas es que no será compatible con Windows XP.</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urante su primer día en el mercado Internet Explorer 9 fue descargado 2,35 millones de vece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Zorro al ataque</w:t>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ozilla fue el último en presentar su versión estable, el Firefox 4.</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nuevo producto llega, luego de un largo proceso de 12 versiones beta, con la idea de recuperar el espacio que le ha quitado Crhome y competir directamente con Micorsoft.</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interfaz del producto de Mozilla sigue los pasos de Crhome, eliminando barras de herramientas y menús de la pantalla. Además, promete ser el navegador más seguro de la Web.</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Firefox 4 sobrepasó los 5 millones de descargas en su primer día en el mercad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Las otras opciones</w:t>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unque su cuota no es tan fuerte, Safari y Opera, completan el universo de navegadore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afari, utilizado principalmente en equipos Mac , ronda el 5% de mercado, mientras que Opera lo utilizan el 1,98% de las computadoras que se conectan a la Red.</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pPr>
      <w:r>
        <w:rPr>
          <w:rFonts w:eastAsia="Times New Roman" w:cs="Arial" w:ascii="Arial" w:hAnsi="Arial"/>
          <w:color w:val="000000"/>
          <w:sz w:val="18"/>
          <w:szCs w:val="18"/>
          <w:lang w:eastAsia="es-CR"/>
        </w:rPr>
        <w:t xml:space="preserve">Las empresas están listas para la batalla, todas prometen que su </w:t>
      </w:r>
      <w:r>
        <w:rPr>
          <w:rFonts w:eastAsia="Times New Roman" w:cs="Arial" w:ascii="Arial" w:hAnsi="Arial"/>
          <w:i/>
          <w:iCs/>
          <w:color w:val="000000"/>
          <w:sz w:val="18"/>
          <w:szCs w:val="18"/>
          <w:lang w:eastAsia="es-CR"/>
        </w:rPr>
        <w:t>browser</w:t>
      </w:r>
      <w:r>
        <w:rPr>
          <w:rFonts w:eastAsia="Times New Roman" w:cs="Arial" w:ascii="Arial" w:hAnsi="Arial"/>
          <w:color w:val="000000"/>
          <w:sz w:val="18"/>
          <w:szCs w:val="18"/>
          <w:lang w:eastAsia="es-CR"/>
        </w:rPr>
        <w:t xml:space="preserve"> será el mejor en velocidad, seguridad y usabilidad... y se lanzan por los usuario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rán estos los que decidan a quién darán sus clics y a quién convertirán en vencedor en la guerra de los navegadore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Chrome 10</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alida al mercado: 9 de marz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Velocidad: Promete mejorar su rendimiento en un 66%, gracias a su motor V8 de JavaScript.</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Interfaz: Permite personalización mediante una herramienta que facilita la importación de favoritos y el cambio de la página de inicio. Además, al hacer click sobre “opciones”, en lugar de aparecer una ventana de opciones, se abre una nueva pestaña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uridad: Brinda la opción de sincronizar contraseñas entre ordenadores y encriptarlas para que sean más seguras. Añade una capa adicional de protección contra las páginas web maliciosas para los usuarios de Windows Vista y Windows 7. Incluye la opción de privacidad “Private mode”, en la que no se almacena ningún registro de los sitios visitados o búsquedas realizadas. ambien tiene integrado un sistema de protección contra malware y phishing.</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Otros: Mejora la aceleración de la GPU para el video en HTML5.</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Firefox 4</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alida al mercado: 22 de marz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Velocidad: Es seis veces más rápido en sus operaciones que la versión anterior. Tiene un manejo más eficiente de objetos JavaScript.</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Interfaz: Más espacio de pantalla para las páginas web y menos menús. Incluye una nueva barra de navegación con opciones personalizable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uridad: Incorpora una función para impedir que terceras empresas registren las visitas de los usuarios cuando estos navegan por páginas web con las que están vinculados. Además, cuenta con las opciones de control parental, antiphishing y antimalware.</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Otros: Permite la sincronización de páginas favoritas, contraseñas e historial de búsqueda con dispositivos móviles que utilicen Android. Integra el soporte multi-touch para Windows 7.</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Internet Explorer 9</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alida al mercado: 14 de marz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Velocidad: Más velocidad gracias a la aceleración por hardware y mejor ejecución de HTML5 y CSS3. Puede mover fluidamente más de 1.000 objetos HTML5.</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Interfaz: Diseño más sencillo y simplificado, con nuevos controles para facilitar la navegación y unificación de la barra de direcciones y pestañas. Además, el esquema de colores del navegador cambia en relación directa con los colores de la web que está siendo mostrada, con el fin de lograr una mayor inmersión y evitar que el navegador sea objeto de distracción.</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uridad: Incorpora una función anti-rastreo llamada “Tracking Protection”, que aumenta la privacidad y la seguridad a la hora de navegar.</w:t>
      </w:r>
    </w:p>
    <w:p>
      <w:pPr>
        <w:pStyle w:val="Normal"/>
        <w:spacing w:lineRule="auto" w:line="240" w:before="0" w:after="4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Otros: Permite anclar en la barra de herramientas de Windows las webs favoritas, guardándolas temporalmente de manera que se acelera la navegación dentro de la página</w:t>
      </w:r>
    </w:p>
    <w:p>
      <w:pPr>
        <w:pStyle w:val="Normal"/>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rPr/>
      </w:pPr>
      <w:r>
        <w:rPr/>
      </w:r>
    </w:p>
    <w:p>
      <w:pPr>
        <w:pStyle w:val="Normal"/>
        <w:widowControl/>
        <w:bidi w:val="0"/>
        <w:spacing w:lineRule="auto" w:line="276" w:before="0" w:after="200"/>
        <w:rPr/>
      </w:pPr>
      <w:r>
        <w:rPr>
          <w:lang w:val="en-US" w:eastAsia="en-US"/>
        </w:rPr>
        <w:drawing>
          <wp:inline distT="0" distB="0" distL="0" distR="0">
            <wp:extent cx="1770380" cy="2114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13" r="-20" b="-13"/>
                    <a:stretch>
                      <a:fillRect/>
                    </a:stretch>
                  </pic:blipFill>
                  <pic:spPr bwMode="auto">
                    <a:xfrm>
                      <a:off x="0" y="0"/>
                      <a:ext cx="1770380" cy="2114550"/>
                    </a:xfrm>
                    <a:prstGeom prst="rect">
                      <a:avLst/>
                    </a:prstGeom>
                  </pic:spPr>
                </pic:pic>
              </a:graphicData>
            </a:graphic>
          </wp:inline>
        </w:drawing>
      </w:r>
      <w:r>
        <w:rPr>
          <w:rFonts w:cs="Calibri"/>
        </w:rPr>
        <w:t xml:space="preserve">       </w:t>
      </w:r>
      <w:r>
        <w:rPr>
          <w:lang w:val="en-US" w:eastAsia="en-US"/>
        </w:rPr>
        <w:drawing>
          <wp:inline distT="0" distB="0" distL="0" distR="0">
            <wp:extent cx="1971040" cy="2095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20" t="-13" r="-20" b="-13"/>
                    <a:stretch>
                      <a:fillRect/>
                    </a:stretch>
                  </pic:blipFill>
                  <pic:spPr bwMode="auto">
                    <a:xfrm>
                      <a:off x="0" y="0"/>
                      <a:ext cx="1971040" cy="209550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abril/03/tecnologia2723157.html" TargetMode="External"/><Relationship Id="rId3" Type="http://schemas.openxmlformats.org/officeDocument/2006/relationships/hyperlink" Target="mailto:gustavo.arias@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25:00Z</dcterms:created>
  <dc:creator>Edieth Lopez Arias</dc:creator>
  <dc:description/>
  <dc:language>en-US</dc:language>
  <cp:lastModifiedBy>Edieth Lopez Arias</cp:lastModifiedBy>
  <dcterms:modified xsi:type="dcterms:W3CDTF">2011-03-28T15:28:00Z</dcterms:modified>
  <cp:revision>1</cp:revision>
  <dc:subject/>
  <dc:title/>
</cp:coreProperties>
</file>