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elfinancierocr.com/ef_archivo/2011/abril/03/negocios2698792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7A003C"/>
          <w:sz w:val="45"/>
          <w:szCs w:val="45"/>
          <w:lang w:eastAsia="es-CR"/>
        </w:rPr>
      </w:pPr>
      <w:r>
        <w:rPr>
          <w:rFonts w:eastAsia="Times New Roman" w:cs="Arial" w:ascii="Georgia" w:hAnsi="Georgia"/>
          <w:color w:val="7A003C"/>
          <w:sz w:val="45"/>
          <w:szCs w:val="45"/>
          <w:lang w:eastAsia="es-CR"/>
        </w:rPr>
        <w:t xml:space="preserve">Busque la eficiencia en el 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La calidad en el trabajo no debe ir contra la buena salud del pers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666666"/>
          <w:sz w:val="15"/>
          <w:szCs w:val="15"/>
          <w:lang w:eastAsia="es-CR"/>
        </w:rPr>
        <w:t>Edición 812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hyperlink r:id="rId3">
        <w:r>
          <w:rPr>
            <w:rStyle w:val="InternetLink"/>
            <w:rFonts w:eastAsia="Times New Roman" w:cs="Arial" w:ascii="Arial" w:hAnsi="Arial"/>
            <w:color w:val="BD004D"/>
            <w:sz w:val="18"/>
            <w:szCs w:val="18"/>
            <w:lang w:eastAsia="es-CR"/>
          </w:rPr>
          <w:t>Mario Jiménez</w:t>
        </w:r>
      </w:hyperlink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n una ocasión llegamos a un Departamento de TI (tecnología de información) donde era común ver el mismo nivel de actividad a las 9 de la mañana que a las 9 de la noche. Esto no es preocupante, máxime cuando los servicios informáticos hoy en día deben estar disponibles 24 horas los 7 días de la semana. El problema estaba en que el personal era el mismo y que se daba por un hecho que ese era el rol normal en este tipo de trabaj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Al igual que aquel departamento, en no pocas empresas se asume que en un área de TI: 1) el personal debe trabajar siempre horas extra, 2) los proyectos informáticos se finalizan gracias a muchas pizzas en largas jornadas, 3) los resultados son fruto del trabajo heroico de personas comprometidas, 4) los alcances de las soluciones ofrecidas serán menores a los esperados por el negocio y 5) la actividad tecnológica se mide muy poco y con indicadores muy técnicos, que no son útiles para la organiz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Y lo peor de todo es que los estudios respaldan este escenario. De acuerdo con un estudio de Standish Group, en el 2009 en Estados Unidos solo un 32% de los proyectos con alto contenido informático se puede considerar exitosos, un 44% deberían ser reorientados en tiempo-alcance-recursos y un 24% fracasan. Además, se determinó que un 29,6% de los proyectos excederán las estimaciones iniciales de costos en más de un 5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ebemos agregar un elemento más a lo anterior: las empresas son cada día más conscientes de que necesitan colaboradores con un balance apropiado entre el trabajo y su vida personal, lo cual pareciera que riñe con los números y las realidades expuest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l punto no está en tratar de hacer más, sino en valorar cómo se están haciendo las cosas. A partir de una revisión de los procesos internos, tanto operativos como gerenciales, se pueden determinar las principales debilidades y establecer un curso de acción para atender las oportunidades detecta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Para ello existen muchos marcos de referencia para gestionar TI en las organizaciones: El Cobit, para gobernabilidad y prácticas gerenciales de TI; el CMMI, para desarrollo de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>software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; el ITIL, en infraestructura y servicios tecnológicos; el ISO 20000, que certifica estos servicios, y el Pmbok, que trabaja en el campo de administración de proyectos, entre ot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o importante con estos marcos es conocerlos y aplicarlos en forma apropiada, de acuerdo con la naturaleza de cada organización, su cultura y principales debilidades por solventar, considerando que cada empresa tiene una forma específica de operación: indican qué deberíamos tener implementado, pero nosotros resolveremos el cómo, de acuerdo con nuestras necesidades particula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s como crear un traje a la medida: se toman los elementos que ayuden a mejorar la productividad en el menor plazo posible, entendiendo para qué se creó cada uno y cómo pueden contribuir al proceso de mejora continu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es-C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CR"/>
        </w:rPr>
        <w:t>Buscando eficie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es-C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ependiendo de los objetivos de la organización, puede buscarse una certificación en algunos de estos marcos, pero lo importante nunca estará en la certificación per se , sino más bien en su aplicación a fin de lograr eficiencias que permitan mejorar tanto los procesos de TI en función de los planes del negocio, como la calidad de vida de los colaborado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mpero, se deben aplicar los principios de estos marcos para agregar valor, nunca para hacer más burocrática la gest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n el caso del Departamento de TI comentado al inicio, luego de realizar un proceso de mejora continua, con la participación de las gerencias, colaboradores y consultores, los proyectos se entregaban en un 94% dentro o antes de lo esperado y la satisfacción de los clientes internos pasó de un 45% a un 93% y, por cierto, la mayoría de los colaboradores se retiraba a las 5:30 p.m. con la satisfacción del deber cumpli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45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or lo tanto, recuerde: la aplicación de buenas prácticas trae beneficios, tanto a la organización por la eficiencia, eficacia y calidad mejorada en los productos y servicios de TI, como en la salud del clima laboral al disminuir el estrés y cansancio de las personas, retribuyéndoles íntegramente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1/abril/03/negocios2698792.html" TargetMode="External"/><Relationship Id="rId3" Type="http://schemas.openxmlformats.org/officeDocument/2006/relationships/hyperlink" Target="mailto:gerenciaef@elfinancieroc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4:00Z</dcterms:created>
  <dc:creator>Edieth Lopez Arias</dc:creator>
  <dc:description/>
  <dc:language>en-US</dc:language>
  <cp:lastModifiedBy>Edieth Lopez Arias</cp:lastModifiedBy>
  <dcterms:modified xsi:type="dcterms:W3CDTF">2011-03-28T15:36:00Z</dcterms:modified>
  <cp:revision>1</cp:revision>
  <dc:subject/>
  <dc:title/>
</cp:coreProperties>
</file>