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5/AldeaGlobal/busqueda--en-google-sera-por-imagenes-y-voz-.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nuncia cambi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úsqueda en Google será por imágenes y voz</w:t>
      </w:r>
    </w:p>
    <w:p>
      <w:pPr>
        <w:pStyle w:val="Normal"/>
        <w:shd w:fill="FFFFFF" w:val="clear"/>
        <w:spacing w:lineRule="auto" w:line="240" w:before="280" w:after="280"/>
        <w:rPr/>
      </w:pPr>
      <w:r>
        <w:rPr>
          <w:rFonts w:eastAsia="Times New Roman" w:cs="Arial" w:ascii="Arial" w:hAnsi="Arial"/>
          <w:caps/>
          <w:color w:val="666666"/>
          <w:sz w:val="15"/>
          <w:szCs w:val="15"/>
          <w:lang w:eastAsia="es-CR"/>
        </w:rPr>
        <w:t>14/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adrid.EFE</w:t>
      </w:r>
      <w:r>
        <w:rPr>
          <w:rFonts w:eastAsia="Times New Roman" w:cs="Times New Roman" w:ascii="Times New Roman" w:hAnsi="Times New Roman"/>
          <w:color w:val="444444"/>
          <w:sz w:val="24"/>
          <w:szCs w:val="24"/>
          <w:lang w:eastAsia="es-CR"/>
        </w:rPr>
        <w:t xml:space="preserve"> La multinacional estadounidense Google anunció ayer que va a incorporar la búsqueda por voz e imágenes, ya disponible en sus dispositivos móviles con el sistema operativo Android, a los ordenadores tradi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n un encuentro virtual con los medios, el miembro del equipo de búsqueda de Google Amit Singhal aseguró que la compañía con sede en Mountain View (California) ha hecho estos avances para “romper las barreras entre el usuario y el conocimi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oogle incorporará dos íconos en la barra de búsqueda: uno con un micrófono, que activará el reconocimiento de voz, y otro con una cámara de fotos, que permitirá introducir una imagen para buscar resultados relacion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buscador de voz, cuyo tráfico desde dispositivos Android se sextuplicó el año pasado, estará basado en el archivo sonoro que ya tiene la empresa de estos termi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ghal consideró este crecimiento como un “éxito” que se debe a la precisión y ubicuidad de esta opción en las distintas funciones de los teléfonos Android y a que “el habla es lo más natural que hacemos los seres humano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5/AldeaGlobal/busqueda--en-google-sera-por-imagenes-y-voz-.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9:00Z</dcterms:created>
  <dc:creator>Edieth Lopez Arias</dc:creator>
  <dc:description/>
  <dc:language>en-US</dc:language>
  <cp:lastModifiedBy>Edieth Lopez Arias</cp:lastModifiedBy>
  <dcterms:modified xsi:type="dcterms:W3CDTF">2011-06-15T14:10:00Z</dcterms:modified>
  <cp:revision>1</cp:revision>
  <dc:subject/>
  <dc:title/>
</cp:coreProperties>
</file>