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07/Economia/centro-de--investigacion-en-caribe-sera-carbono-neutro.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Los Diamantes, Guápile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entro de investigación en Caribe será carbono neutr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Tiene 890 hectáreas en un área de transición de bosques húmed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stación se fortalecerá como referente mundial de la investigación</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vin Barquero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barquero@nacion.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7/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La estación experimental Los Diamantes, ubicada en Guápiles de Pococí, Limón, avanza en un plan para convertirse en el primer centro de investigación carbono neutral.  Posteriormente, las otras estaciones experimentales agropecuarias sigan el mismo camin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sector agrícola tiene otros centros de ese tipo en Cañas (Estación Enrique Jiménez Núñez); en Potrero Cerrado, Oreamuno, Cartago (Estación Carlos Durán); y en Quepos, Pacífico centr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estaciones están a cargo del Instituto Nacional de Investigación y Transferencia en Tecnología Agropecuaria (IN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lan de carbono neutro se realiza en coordinación con el Ministerio de Agricultura y Ganadería (MAG). Los Diamantes sería el primer centro carbono neutro en la región Huetar Atlántic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asos. </w:t>
      </w:r>
      <w:r>
        <w:rPr>
          <w:rFonts w:eastAsia="Times New Roman" w:cs="Times New Roman" w:ascii="Times New Roman" w:hAnsi="Times New Roman"/>
          <w:color w:val="444444"/>
          <w:sz w:val="24"/>
          <w:szCs w:val="24"/>
          <w:lang w:eastAsia="es-CR"/>
        </w:rPr>
        <w:t>Actualmente se realizan mediciones de gases efecto invernadero (GEI) y de emisiones de metano y carbono fijadas por añ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os datos permitirán llegar a una cuantificación del balance de carbono consecuencia de las actividades agropecuarias de la estación. Además, se establecerá el beneficio ecológico y la influencia ambiental, en este caso mediante la determinación de la biodiversidad vegetal en el área del cent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José Rafael Corrales, director ejecutivo del INTA, explicó que se aplicará una estrategia de comunicación a las comunidades aledañas al centro. El objetivo es dar a conocer los beneficios ambientales y concientizar a los habitantes, organizaciones e instituciones acerca del valor del recurso natur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estación Los Diamantes tiene una área de 890 hectáreas y está ubicada en una zona de transición entre los bosques húmedo, muy húmedo y pluvial, lo cual aumenta su valor ambiental y productiv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entro constituye un valioso reservorio de biodiversidad, cuya riqueza natural contribuye favorablemente a la sostenibilidad ambiental de la región. Sus recursos están conformados por una gran variedad de especies vegetales, animales (vertebrados e invertebrados) y bancos de germoplasma, según un comunicado que emitieron el INTA y el MAG.</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estaciones desarrollan investigación en productos propios de cada zona. En el caso de Los Diamantes, entre otros, hay programas de mejoramiento genético en papaya, guayaba, pejibaye y cas; evaluación de materiales promisorios de raíces tropicales, frutas y musáceas y de prácticas de manejo en palmito, raíces tropicales, musáceas (banano, plátano, abacá), frutales y otros cultivos del trópico húmedo. También realiza programas en ganadería y porcicultura. </w:t>
      </w:r>
    </w:p>
    <w:p>
      <w:pPr>
        <w:pStyle w:val="Normal"/>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Área valiosa</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 xml:space="preserve">Transición. </w:t>
      </w:r>
      <w:r>
        <w:rPr>
          <w:rFonts w:eastAsia="Times New Roman" w:cs="Arial" w:ascii="Arial" w:hAnsi="Arial"/>
          <w:color w:val="808080"/>
          <w:spacing w:val="-2"/>
          <w:sz w:val="18"/>
          <w:szCs w:val="18"/>
          <w:lang w:eastAsia="es-CR"/>
        </w:rPr>
        <w:t>La estación experimental Los Diamantes tiene 890 hectáreas en una zona de transición de los bosques húmedo, muy húmedo y pluvial.</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 xml:space="preserve">Ubicación. </w:t>
      </w:r>
      <w:r>
        <w:rPr>
          <w:rFonts w:eastAsia="Times New Roman" w:cs="Arial" w:ascii="Arial" w:hAnsi="Arial"/>
          <w:color w:val="808080"/>
          <w:spacing w:val="-2"/>
          <w:sz w:val="18"/>
          <w:szCs w:val="18"/>
          <w:lang w:eastAsia="es-CR"/>
        </w:rPr>
        <w:t>El centro está en Guápiles, Pococí, Limón, zona representativa del trópico húmedo, característico del Caribe.</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 xml:space="preserve">Biodiversidad. </w:t>
      </w:r>
      <w:r>
        <w:rPr>
          <w:rFonts w:eastAsia="Times New Roman" w:cs="Arial" w:ascii="Arial" w:hAnsi="Arial"/>
          <w:color w:val="808080"/>
          <w:spacing w:val="-2"/>
          <w:sz w:val="18"/>
          <w:szCs w:val="18"/>
          <w:lang w:eastAsia="es-CR"/>
        </w:rPr>
        <w:t>Se le considera un reservorio de biodiversidad que contribuye a la sostenibilidad ambiental de la región.</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 xml:space="preserve">Recursos. </w:t>
      </w:r>
      <w:r>
        <w:rPr>
          <w:rFonts w:eastAsia="Times New Roman" w:cs="Arial" w:ascii="Arial" w:hAnsi="Arial"/>
          <w:color w:val="808080"/>
          <w:spacing w:val="-2"/>
          <w:sz w:val="18"/>
          <w:szCs w:val="18"/>
          <w:lang w:eastAsia="es-CR"/>
        </w:rPr>
        <w:t>Tiene una gran variedad de especies vegetales, animales, así como bancos de germoplasma.</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ind w:right="75" w:hanging="0"/>
        <w:rPr/>
      </w:pPr>
      <w:r>
        <w:rPr>
          <w:rFonts w:eastAsia="Times New Roman" w:cs="Arial" w:ascii="Arial" w:hAnsi="Arial"/>
          <w:b/>
          <w:bCs/>
          <w:color w:val="808080"/>
          <w:spacing w:val="-2"/>
          <w:sz w:val="18"/>
          <w:szCs w:val="18"/>
          <w:lang w:eastAsia="es-CR"/>
        </w:rPr>
        <w:t xml:space="preserve">Referente. </w:t>
      </w:r>
      <w:r>
        <w:rPr>
          <w:rFonts w:eastAsia="Times New Roman" w:cs="Arial" w:ascii="Arial" w:hAnsi="Arial"/>
          <w:color w:val="808080"/>
          <w:spacing w:val="-2"/>
          <w:sz w:val="18"/>
          <w:szCs w:val="18"/>
          <w:lang w:eastAsia="es-CR"/>
        </w:rPr>
        <w:t>El Instituto Nacional de Investigación y Transferencia en Tecnología Agropecuaria (INTA) considera que la estación es un referente internacional en investigación, educación y formación ambiental, turismo científico, biodiversidad, belleza escénica, protección del agua y almacenamiento de carbono. Todo se aprovechará en el plan de carbono neutro.</w:t>
      </w:r>
    </w:p>
    <w:p>
      <w:pPr>
        <w:pStyle w:val="Normal"/>
        <w:shd w:fill="FFFFFF" w:val="clear"/>
        <w:spacing w:lineRule="auto" w:line="24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val="en-US" w:eastAsia="en-US"/>
        </w:rPr>
        <w:drawing>
          <wp:inline distT="0" distB="0" distL="0" distR="0">
            <wp:extent cx="9525" cy="95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p>
      <w:pPr>
        <w:pStyle w:val="Normal"/>
        <w:spacing w:before="0" w:after="20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07/Economia/centro-de--investigacion-en-caribe-sera-carbono-neutro.aspx" TargetMode="External"/><Relationship Id="rId3" Type="http://schemas.openxmlformats.org/officeDocument/2006/relationships/image" Target="media/image1.png"/><Relationship Id="rId4" Type="http://schemas.openxmlformats.org/officeDocument/2006/relationships/hyperlink" Target="mailto:mbarquero@nacion.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03:00Z</dcterms:created>
  <dc:creator>Edieth Lopez Arias</dc:creator>
  <dc:description/>
  <dc:language>en-US</dc:language>
  <cp:lastModifiedBy>Edieth Lopez Arias</cp:lastModifiedBy>
  <dcterms:modified xsi:type="dcterms:W3CDTF">2011-11-07T14:05:00Z</dcterms:modified>
  <cp:revision>1</cp:revision>
  <dc:subject/>
  <dc:title/>
</cp:coreProperties>
</file>