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24/AldeaGlobal/charlas-motivan-a-ticas-a-estudiar-tecnologi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Hay poca participación de mujeres en sector</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harlas motivan a ticas a estudiar tecnologí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ersisten estereotipos acerca de que carreras son ‘para hombr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mpresas quieren aprovechar potencial femenino en esa rama productiv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Luisanna Barboz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Colaboradora de LN</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3/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una serie de charlas se procura “romper estereotipos” y motivar a las adolescentes del país para que estudien carreras tecnológicas, que tienen hoy mayor participación masculi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3023235" cy="22675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4" t="-6" r="-4" b="-6"/>
                    <a:stretch>
                      <a:fillRect/>
                    </a:stretch>
                  </pic:blipFill>
                  <pic:spPr bwMode="auto">
                    <a:xfrm>
                      <a:off x="0" y="0"/>
                      <a:ext cx="3023235" cy="2267585"/>
                    </a:xfrm>
                    <a:prstGeom prst="rect">
                      <a:avLst/>
                    </a:prstGeom>
                  </pic:spPr>
                </pic:pic>
              </a:graphicData>
            </a:graphic>
          </wp:inline>
        </w:drawing>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imera exposición se realizó ayer en la sede de la Fundación Omar Dengo y reunió a jóvenes del Colegio Superior de Señoritas. Las conferencias se enfocaron en dar a conocer la experiencia y estudios profesionales de mujeres líderes en el campo de la tecnología, y entusiasmar así a las jóvenes para que consideren esa op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iniciativa es parte del plan llamado DigiGirlz, de Microsoft, empresa en que las mujeres representan el 30% de la fuerza labor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ay poca participación femenina en el sector de tecnología por el poco interés que tienen las mujeres en estudiar estas carreras. Por eso se trata de eliminar los prejuicios mostrando ejemplos de éxito”, dijo Vilma Villalobos, gerente de asuntos corporativos de Microsof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Leda Muñoz, directora de la Fundación Omar Dengo, la motivación es el primer paso para disminuir la brecha, pero, además, urge crear condiciones apropiadas de inclusión y empoderamiento de las mujeres para lograrlo. </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gunas de las asistentes se mostraron entusiastas, pero reconocieron que en sus propios hogares se mantenían estereotipos sobre que hay ciertas carreras “para hombres” y otras “para mujeres”. Stephannie Villalobos, de 17 años, considera que esto no es importante. “Mientras a una le guste lo que estudia y hace, no importa lo que digan los demás, porque al final la que va a trabajar en eso soy yo”. Próximamente, jóvenes de otros centros educativos serán invitadas a estas charlas.</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24/AldeaGlobal/charlas-motivan-a-ticas-a-estudiar-tecnologia.asp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55:00Z</dcterms:created>
  <dc:creator>Edieth Lopez Arias</dc:creator>
  <dc:description/>
  <dc:language>en-US</dc:language>
  <cp:lastModifiedBy>Edieth Lopez Arias</cp:lastModifiedBy>
  <dcterms:modified xsi:type="dcterms:W3CDTF">2011-06-24T13:58:00Z</dcterms:modified>
  <cp:revision>1</cp:revision>
  <dc:subject/>
  <dc:title/>
</cp:coreProperties>
</file>