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6/Opinion/-iquest;como-se-forma-un-supertecnic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ómo se forma un supertécn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Sc. Ronald Bolaño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Ingeniero Electromecánic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5/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ucho se ha hablado de la necesidad de tener supertécnicos en Costa Rica. Si queremos llegar a ser un país con un alto nivel tecnológico y con procesos de producción especializados, esta es una afirmación completamente válida y necesaria. El término correcto es técnicos superiores; sin embargo, el Dr. Franklin Chang ha popularizado el término “supertécnico” y veámoslo así, pues se trata de un técnico con un nivel superior de especializ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cuál es el proceso para llegar a tener un supertécnico?, ¿cuál camino hay que recorrer para lograrlo? Se necesitan tres requerimientos claves: un super- maestro, con el conocimiento que el alumno necesita adquirir; la tecnología de punta, pues un supertécnico debe conocer los últimos avances en su campo; y un entorno que rete al estudiante, que debe resolver problemas real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Conocimiento profundo.</w:t>
      </w:r>
      <w:r>
        <w:rPr>
          <w:rFonts w:eastAsia="Times New Roman" w:cs="Times New Roman" w:ascii="Times New Roman" w:hAnsi="Times New Roman"/>
          <w:color w:val="444444"/>
          <w:sz w:val="24"/>
          <w:szCs w:val="24"/>
          <w:lang w:eastAsia="es-CR"/>
        </w:rPr>
        <w:t xml:space="preserve"> El supertécnico se diferencia del resto, pues debe tener un conocimiento profundo sobre un área específica de la tecnología, que le permita resolver problemas que un técnico normal no podría. Un buen ejemplo lo da la noticia recientemente publicada tanto por </w:t>
      </w:r>
      <w:r>
        <w:rPr>
          <w:rFonts w:eastAsia="Times New Roman" w:cs="Times New Roman" w:ascii="Times New Roman" w:hAnsi="Times New Roman"/>
          <w:i/>
          <w:iCs/>
          <w:color w:val="444444"/>
          <w:sz w:val="24"/>
          <w:szCs w:val="24"/>
          <w:lang w:eastAsia="es-CR"/>
        </w:rPr>
        <w:t>El Financiero</w:t>
      </w:r>
      <w:r>
        <w:rPr>
          <w:rFonts w:eastAsia="Times New Roman" w:cs="Times New Roman" w:ascii="Times New Roman" w:hAnsi="Times New Roman"/>
          <w:color w:val="444444"/>
          <w:sz w:val="24"/>
          <w:szCs w:val="24"/>
          <w:lang w:eastAsia="es-CR"/>
        </w:rPr>
        <w:t xml:space="preserve"> como por </w:t>
      </w:r>
      <w:r>
        <w:rPr>
          <w:rFonts w:eastAsia="Times New Roman" w:cs="Times New Roman" w:ascii="Times New Roman" w:hAnsi="Times New Roman"/>
          <w:i/>
          <w:iCs/>
          <w:color w:val="444444"/>
          <w:sz w:val="24"/>
          <w:szCs w:val="24"/>
          <w:lang w:eastAsia="es-CR"/>
        </w:rPr>
        <w:t>Telenoticias</w:t>
      </w:r>
      <w:r>
        <w:rPr>
          <w:rFonts w:eastAsia="Times New Roman" w:cs="Times New Roman" w:ascii="Times New Roman" w:hAnsi="Times New Roman"/>
          <w:color w:val="444444"/>
          <w:sz w:val="24"/>
          <w:szCs w:val="24"/>
          <w:lang w:eastAsia="es-CR"/>
        </w:rPr>
        <w:t>, que muestra cómo un grupo de jóvenes técnicos de Mecsoft graduados del Colegio Técnico Don Bosco lograron realizar con éxito el proceso de Ingeniería Inversa necesario para reparar un avión en Coopesa. Solo existen dos empresas en Estados Unidos capaces de realizar este proceso y para Boeing fue una sorpresa que pudiera realizarse en Latinoamé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edes Don Bosco se está realizando un proyecto interesante para desarrollar supertécnicos, que integra estos tres factores mencionados, utilizando empresas comercializadoras de tecnología de punta para proveer de capacitación, tecnología y asesores, que ayuden en el proceso formativo de los técnicos medios que actualmente se gradúan y eventualmente permitan graduar supertécnicos. El caso de Coopesa nos indica el potencial impacto en el sector productivo que el desarrollo de estos especialistas puede llegar a tener.</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iempo y estudio. </w:t>
      </w:r>
      <w:r>
        <w:rPr>
          <w:rFonts w:eastAsia="Times New Roman" w:cs="Times New Roman" w:ascii="Times New Roman" w:hAnsi="Times New Roman"/>
          <w:color w:val="444444"/>
          <w:sz w:val="24"/>
          <w:szCs w:val="24"/>
          <w:lang w:eastAsia="es-CR"/>
        </w:rPr>
        <w:t>Crear supertécnicos es un proceso que lleva tiempo, estudio y preparación. Consiste en el desarrollo de conocimientos, destrezas y habilidades (competencias) que le permitan resolver problemas complejos. Pero, para lograr esto, es necesario contar con especialistas experimentados en resolver los problemas que se presentan en las empresas que utilizan tecnología avanzada; además, el estudiante debe aprender haciendo, porque esto lo motiva más y permite comprobar el grado de avance en la solución de problemas reales. Por último, el estudiante debe ser capaz de aprobar las certificaciones internacionales pertinentes que existan en su campo (las que emite CISCO, por ejemplo). El patrocinio de organizaciones empresariales como la Cámara de Industrias, es muy importante para ayudar a consolidar este proce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osta Rica, la formación técnica presenta muchas limitaciones, como queda en evidencia en el último reporte del Banco Mundial junto con Incae, “El Rol del Capital Humano”, que hace referencia a la necesidad de contar con más ingenieros y técnicos calificados para satisfacer una futura demanda de parte de las compañí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Un nivel más alto.</w:t>
      </w:r>
      <w:r>
        <w:rPr>
          <w:rFonts w:eastAsia="Times New Roman" w:cs="Times New Roman" w:ascii="Times New Roman" w:hAnsi="Times New Roman"/>
          <w:color w:val="444444"/>
          <w:sz w:val="24"/>
          <w:szCs w:val="24"/>
          <w:lang w:eastAsia="es-CR"/>
        </w:rPr>
        <w:t xml:space="preserve"> Como explica el reporte, las políticas educativas han contribuido a producir una minoría de trabajadores de alta calidad técnica y científica, mientras que el 45% de la fuerza laboral entre 21 y 30 años ni siquiera tiene el bachillerato concluido. Es claro que el país necesita priorizar la educación y, sobre todo, la especializada, pues es un componente fundamental para lograr el crecimiento económico, tecnológico y social. Como sugiere el reporte, “Costa Rica tiene que aspirar a un nivel general más alto de capacidades tecnológicas y científicas de toda la fuerza laboral, lo que permitirá a los jóvenes entrar a trabajos de mayor productiv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Gran iniciativa.</w:t>
      </w:r>
      <w:r>
        <w:rPr>
          <w:rFonts w:eastAsia="Times New Roman" w:cs="Times New Roman" w:ascii="Times New Roman" w:hAnsi="Times New Roman"/>
          <w:color w:val="444444"/>
          <w:sz w:val="24"/>
          <w:szCs w:val="24"/>
          <w:lang w:eastAsia="es-CR"/>
        </w:rPr>
        <w:t xml:space="preserve"> A pesar de las adversidades, se trata de una formación importante y necesaria para el país, pues ¿de qué sirve tener la última tecnología o los servicios más modernos, si no tenemos técnicos especializados para darle soporte? Los supertécnicos permiten a la industria ser más competitiva y atraer más inversiones, porque el personal altamente calificado es el recurso más escaso en la economía del conocimiento. Si Costa Rica quiere desarrollarse, requiere formar supertécnicos y superingenieros, que resuelvan problemas complejos. Iniciativas como la que se están realizando en Cedes Don Bosco, representan soluciones reales a este problema.</w:t>
      </w:r>
    </w:p>
    <w:p>
      <w:pPr>
        <w:pStyle w:val="Normal"/>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6/Opinion/-iquest;como-se-forma-un-supertecnico-.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42:00Z</dcterms:created>
  <dc:creator>Edieth Lopez Arias</dc:creator>
  <dc:description/>
  <dc:language>en-US</dc:language>
  <cp:lastModifiedBy>Edieth Lopez Arias</cp:lastModifiedBy>
  <dcterms:modified xsi:type="dcterms:W3CDTF">2011-06-27T14:46:00Z</dcterms:modified>
  <cp:revision>1</cp:revision>
  <dc:subject/>
  <dc:title/>
</cp:coreProperties>
</file>