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4666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Martes 24 de Mayo,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4"/>
              <w:gridCol w:w="24"/>
            </w:tblGrid>
            <w:tr>
              <w:trPr/>
              <w:tc>
                <w:tcPr>
                  <w:tcW w:w="88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t>Compras por Internet dominadas por los hombres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Aunque también las mujeres se han inclinado por comprar en la web, los hombres continúan siendo los más asidu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43525" cy="5574665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557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El gusto por comprar en línea continua siendo de los hombres, según demuestra un estudio realizado en 2010 por el sitio Voxpopuli.com y que en la actualidad reafirman empresas de como Aerocasillas, Jetbox y Myinterbox.com.</w:t>
              <w:br/>
              <w:t>En el caso de la empresa Aerocasillas, se estima que en el país el 70% de sus clientes corresponde a hombres y el 30% a mujeres y la mayoría con edades que van de 20 a 40 añ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Mientras que para la compañía Jetbox aunque sí hay mayor presencia masculina, la tendencia de compra es muy pareci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“No existe mucha diferencia ya que las tiendas virtuales ofrecen una gran variedad de productos que seducen a ambos géneros. Hoy en día las mujeres trabajan y tienen acceso a una tarjeta de crédito, esto les permite tener independencia de compra, sea para uso personal, del hogar o para su familia”, indicó Gabriela Apuy, encargada del departamento de Mercadeo de esa organiz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n el caso de Myinterbox.com de cada diez personas que compran por medio de su sitio, seis son hombres y cuatro son muje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“A nivel global de cada diez personas siete son hombres y tres mujeres. La tendencia es a que el mercado tico va hacia esos números”, indicó William Rojas, representante de la empr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as comprar en línea se ven impulsadas principalmente por conseguir productos que no se encuentran en el mercado local, esto seguido por mejores precios y finalmente la conveniencia y facilidad, comentó Johana Gabourel, directora de Mercadeo Regional Aerocasil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n cuanto a las preferencias de productos, la tecnología continúa en el primer pues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“Los productos preferidos son los electrónicos como celulares, tabletas, laptops, consolas de videojuegos. También ropa, juegos de vídeo y juguetes”, comentó Gabour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Un caso similar sucede con la empresa Jetbox que destaca como los artículos favoritos de sus clientes los iPod y accesorios para reproductores de música, cámaras digitales, y consolas de juegos como PlayStation y Xbox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“Los teléfonos celulares han tenido mayor auge en estas semanas por las ofertas que la tienda Amazon brinda a sus clientes. Otros productos son ropa, zapatería y accesorios personales como relojes y carteras”, comentó Apuy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Para realizar las compras cualquier momento del día es bueno, sin embargo Apuy estima que alrededor del mediodía y en las noches es cuando se hacen más movimientos.</w:t>
              <w:br/>
              <w:t>Melissa González</w:t>
              <w:br/>
            </w:r>
            <w:hyperlink r:id="rId4">
              <w:r>
                <w:rPr>
                  <w:rStyle w:val="InternetLink"/>
                  <w:rFonts w:eastAsia="Times New Roman" w:cs="Trebuchet MS" w:ascii="Trebuchet MS" w:hAnsi="Trebuchet MS"/>
                  <w:sz w:val="24"/>
                  <w:szCs w:val="24"/>
                  <w:lang w:eastAsia="es-CR"/>
                </w:rPr>
                <w:t>mgonzalezt@larepublica.net</w:t>
              </w:r>
            </w:hyperlink>
          </w:p>
        </w:tc>
      </w:tr>
    </w:tbl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46668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gonzalezt@larepublica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40:00Z</dcterms:created>
  <dc:creator>Edieth Lopez Arias</dc:creator>
  <dc:description/>
  <dc:language>en-US</dc:language>
  <cp:lastModifiedBy>Edieth Lopez Arias</cp:lastModifiedBy>
  <dcterms:modified xsi:type="dcterms:W3CDTF">2011-05-24T14:44:00Z</dcterms:modified>
  <cp:revision>1</cp:revision>
  <dc:subject/>
  <dc:title/>
</cp:coreProperties>
</file>