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elfinancierocr.com/ef_archivo/2011/septiembre/04/economia2841548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666666"/>
          <w:sz w:val="18"/>
          <w:szCs w:val="18"/>
          <w:lang w:eastAsia="es-CR"/>
        </w:rPr>
        <w:t>Columna Tributaria</w:t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7A003C"/>
          <w:sz w:val="45"/>
          <w:szCs w:val="45"/>
          <w:lang w:eastAsia="es-CR"/>
        </w:rPr>
      </w:pPr>
      <w:r>
        <w:rPr>
          <w:rFonts w:eastAsia="Times New Roman" w:cs="Arial" w:ascii="Georgia" w:hAnsi="Georgia"/>
          <w:color w:val="7A003C"/>
          <w:sz w:val="45"/>
          <w:szCs w:val="45"/>
          <w:lang w:eastAsia="es-CR"/>
        </w:rPr>
        <w:t xml:space="preserve">Consultas electrónicas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666666"/>
          <w:sz w:val="15"/>
          <w:szCs w:val="15"/>
          <w:lang w:eastAsia="es-CR"/>
        </w:rPr>
        <w:t>Edición 833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hyperlink r:id="rId3">
        <w:r>
          <w:rPr>
            <w:rStyle w:val="InternetLink"/>
            <w:rFonts w:eastAsia="Times New Roman" w:cs="Arial" w:ascii="Arial" w:hAnsi="Arial"/>
            <w:color w:val="BD004D"/>
            <w:sz w:val="18"/>
            <w:szCs w:val="18"/>
            <w:lang w:eastAsia="es-CR"/>
          </w:rPr>
          <w:t>José María Oreamuno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75"/>
        <w:jc w:val="both"/>
        <w:rPr>
          <w:rFonts w:ascii="Arial" w:hAnsi="Arial" w:eastAsia="Times New Roman" w:cs="Arial"/>
          <w:color w:val="666666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CR"/>
        </w:rPr>
        <w:t>Socio de Facio &amp; Caña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R"/>
        </w:rPr>
        <w:t>La Dirección General de Tributación habilitó, en forma exclusiva para la recepción de consultas vinculantes, el correo electrónico: consultaart119@ hacienda.go.cr, mediante resolución 22-2011 del 16 de agos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R"/>
        </w:rPr>
        <w:t>Los contribuyentes pueden ahora presentar sus dudas tanto poremail , como en el soporte tradicional de pape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R"/>
        </w:rPr>
        <w:t>El procedimiento</w:t>
      </w:r>
      <w:r>
        <w:rPr>
          <w:rFonts w:eastAsia="Times New Roman" w:cs="Arial" w:ascii="Arial" w:hAnsi="Arial"/>
          <w:color w:val="000000"/>
          <w:sz w:val="24"/>
          <w:szCs w:val="24"/>
          <w:lang w:eastAsia="es-CR"/>
        </w:rPr>
        <w:t xml:space="preserve"> enlaza bien con la Ley de Certificados, Firmas Digitales y Documentos Electrónicos, 8454. Tanto el correo electrónico como la consulta propiamente dicha, deben firmarse digitalment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R"/>
        </w:rPr>
        <w:t>Si fuera necesaria una personería, puede firmarla digitalmente el notario, o bien puede escanearse y adjuntarse una certificación emitida por el Registro Nacional. Debe señalarse un medio electrónico seguro y fiable para recibir notificacion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R"/>
        </w:rPr>
        <w:t>El consultante puede adjuntar documentos en formato Word, Excel, html, imágenes y similares. La recepción de la consulta la determina el ingreso al servidor del Ministerio de Hacienda, que generará un acuse de recibo con fecha y hora, así como el número de control asigna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R"/>
        </w:rPr>
        <w:t>El buzón estará habilitado 24/7 los 365 días del año. No obstante, el plazo de 45 días para contestar las consultas sólo contempla días hábiles, empezando con el siguiente a la recep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CR"/>
        </w:rPr>
        <w:t>Pensamos que se trata</w:t>
      </w:r>
      <w:r>
        <w:rPr>
          <w:rFonts w:eastAsia="Times New Roman" w:cs="Arial" w:ascii="Arial" w:hAnsi="Arial"/>
          <w:color w:val="000000"/>
          <w:sz w:val="24"/>
          <w:szCs w:val="24"/>
          <w:lang w:eastAsia="es-CR"/>
        </w:rPr>
        <w:t xml:space="preserve"> de un buen paso hacia adelante, mientras se habilita el módulo de consultas en la plataforma de Tributación Digital, y es consistente con las políticas de simplificación de trámites y “cero papel”, promovidas por Gobiern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R"/>
        </w:rPr>
      </w:r>
    </w:p>
    <w:p>
      <w:pPr>
        <w:pStyle w:val="Normal"/>
        <w:spacing w:lineRule="auto" w:line="240" w:before="0" w:after="45"/>
        <w:jc w:val="both"/>
        <w:rPr>
          <w:rFonts w:ascii="Arial" w:hAnsi="Arial" w:eastAsia="Times New Roman" w:cs="Arial"/>
          <w:color w:val="000000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R"/>
        </w:rPr>
        <w:t>Como es sabido, la finalidad de las consultas tributarias es proporcionar seguridad jurídica a los contribuyentes y otros sujetos tributarios: saber el criterio de la Administración Tributaria puede facilitarnos el cumplimiento de nuestras obligaciones fiscales, y ahorrarnos incertidumbres sobre el modo en que seremos fiscalizados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inancierocr.com/ef_archivo/2011/septiembre/04/economia2841548.html" TargetMode="External"/><Relationship Id="rId3" Type="http://schemas.openxmlformats.org/officeDocument/2006/relationships/hyperlink" Target="mailto:legales@elfinancieroc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28:00Z</dcterms:created>
  <dc:creator>Edieth Lopez Arias</dc:creator>
  <dc:description/>
  <dc:language>en-US</dc:language>
  <cp:lastModifiedBy>Edieth Lopez Arias</cp:lastModifiedBy>
  <dcterms:modified xsi:type="dcterms:W3CDTF">2011-08-29T14:29:00Z</dcterms:modified>
  <cp:revision>1</cp:revision>
  <dc:subject/>
  <dc:title/>
</cp:coreProperties>
</file>