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060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Lunes 12 de Septiem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Panamá lidera en Centroamérica</w:t>
            </w: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br/>
              <w:t xml:space="preserve">Costa Rica, tercero en acceso a tecnología 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mpresas nacionales y extranjeras dan impulso a innovación en el paí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3600" cy="378142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 xml:space="preserve">Panamá y Guatemala lideran en Centroamérica en la capacidad de las personas y empresas en acceder a celulares e Internet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 Costa Rica el acceso a tecnologías se debe tanto al ingreso de inversión extranjera como a empresas nacionales e innovación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Así lo establece el último Reporte de Competitividad Global 2011-2012, realizado por el Foro Económico Mundial (FEM) y publicado la semana pasada. </w:t>
              <w:br/>
              <w:t xml:space="preserve">El informe se basa en encuestas de opinión realizadas con ejecutivos en 142 países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os primeros lugares a nivel global pertenecen a Suecia, Suiza y Noruega.</w:t>
              <w:br/>
              <w:t>Los números representan el puesto en el ranking mundi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0" cy="2524125"/>
                  <wp:effectExtent l="0" t="0" r="0" b="0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Silvia Pardo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spardo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060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58:00Z</dcterms:created>
  <dc:creator>Edieth Lopez Arias</dc:creator>
  <dc:description/>
  <dc:language>en-US</dc:language>
  <cp:lastModifiedBy>Edieth Lopez Arias</cp:lastModifiedBy>
  <dcterms:modified xsi:type="dcterms:W3CDTF">2011-09-12T16:00:00Z</dcterms:modified>
  <cp:revision>1</cp:revision>
  <dc:subject/>
  <dc:title/>
</cp:coreProperties>
</file>