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5235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Lunes 31 de Octubre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 xml:space="preserve">Más de 1,5 millones se conectan a la red social </w:t>
            </w: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br/>
              <w:t>Costarricenses, segundos en uso de Facebook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n Centroamérica son superados solo por Guatem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1350" cy="2118360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 xml:space="preserve">Unos 22 mil costarricenses más abrieron un perfil en Facebook en el último mes, uniéndose a los más de 1,5 millones registrados a nivel nacional. </w:t>
              <w:br/>
              <w:t>En el mundo, Costa Rica ocupa el puesto 63 en número de usuarios conectados a la red social, en un ranking de 213 países realizado por el portal Social Bakers. La empresa monitorea las principales redes sociales.</w:t>
              <w:br/>
              <w:t xml:space="preserve">Los números, basados en los datos del último mes, representan los millones de personas que tienen un perfil de Faceboo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00675" cy="2314575"/>
                  <wp:effectExtent l="0" t="0" r="0" b="0"/>
                  <wp:docPr id="2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Silvia Pardo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es-CR"/>
              </w:rPr>
              <w:br/>
              <w:t>spardo@larepublica.n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5235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06:00Z</dcterms:created>
  <dc:creator>Edieth Lopez Arias</dc:creator>
  <dc:description/>
  <dc:language>en-US</dc:language>
  <cp:lastModifiedBy>Edieth Lopez Arias</cp:lastModifiedBy>
  <dcterms:modified xsi:type="dcterms:W3CDTF">2011-10-31T14:09:00Z</dcterms:modified>
  <cp:revision>1</cp:revision>
  <dc:subject/>
  <dc:title/>
</cp:coreProperties>
</file>