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04/economia2841549.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Cuánto vale mi marc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ctivos intangibles, asignatura pendiente de régimen de propiedad intelectual</w:t>
      </w:r>
    </w:p>
    <w:p>
      <w:pPr>
        <w:pStyle w:val="Normal"/>
        <w:spacing w:lineRule="auto" w:line="240" w:before="0" w:after="0"/>
        <w:rPr/>
      </w:pPr>
      <w:r>
        <w:rPr>
          <w:rFonts w:eastAsia="Times New Roman" w:cs="Arial" w:ascii="Arial" w:hAnsi="Arial"/>
          <w:color w:val="666666"/>
          <w:sz w:val="15"/>
          <w:szCs w:val="15"/>
          <w:lang w:eastAsia="es-CR"/>
        </w:rPr>
        <w:t>Edición 833</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Néstor Morera Víquez</w:t>
        </w:r>
      </w:hyperlink>
    </w:p>
    <w:p>
      <w:pPr>
        <w:pStyle w:val="Normal"/>
        <w:spacing w:lineRule="auto" w:line="240" w:before="0" w:after="75"/>
        <w:rPr>
          <w:rFonts w:ascii="Arial" w:hAnsi="Arial" w:eastAsia="Times New Roman" w:cs="Arial"/>
          <w:color w:val="666666"/>
          <w:sz w:val="18"/>
          <w:szCs w:val="18"/>
          <w:lang w:eastAsia="es-CR"/>
        </w:rPr>
      </w:pPr>
      <w:r>
        <w:rPr>
          <w:rFonts w:eastAsia="Times New Roman" w:cs="Arial" w:ascii="Arial" w:hAnsi="Arial"/>
          <w:color w:val="666666"/>
          <w:sz w:val="18"/>
          <w:szCs w:val="18"/>
          <w:lang w:eastAsia="es-CR"/>
        </w:rPr>
        <w:t>* Abogado, Bufete Morera &amp; Morera.</w:t>
      </w:r>
    </w:p>
    <w:p>
      <w:pPr>
        <w:pStyle w:val="Normal"/>
        <w:spacing w:lineRule="auto" w:line="240" w:before="0" w:after="75"/>
        <w:jc w:val="both"/>
        <w:rPr>
          <w:rFonts w:ascii="Arial" w:hAnsi="Arial" w:eastAsia="Times New Roman" w:cs="Arial"/>
          <w:color w:val="666666"/>
          <w:sz w:val="24"/>
          <w:szCs w:val="24"/>
          <w:lang w:eastAsia="es-CR"/>
        </w:rPr>
      </w:pPr>
      <w:r>
        <w:rPr>
          <w:rFonts w:eastAsia="Times New Roman" w:cs="Arial" w:ascii="Arial" w:hAnsi="Arial"/>
          <w:color w:val="666666"/>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as empresas hoy están asociadas a una o más marcas y signos distintivos que identifican sus productos y servicios, sus niveles corporativos y hasta su filosofía.</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Como activos intangibles, no existen propiedades físicas o disposiciones legales que limiten cuantitativamente las utilidades y uso potencial de las marca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color w:val="000000"/>
          <w:sz w:val="24"/>
          <w:szCs w:val="24"/>
          <w:lang w:eastAsia="es-CR"/>
        </w:rPr>
        <w:t xml:space="preserve">Por esto, en muchos casos, se convierten en el activo más importante que posee la empresa, aun cuando dicho valor no se refleje o se encuentre ínfimamente representado en los balances corporativos y su coste no se considere deducible ni amortizable, conforme a lo así dispuesto en el artículo 9.f) de la </w:t>
      </w:r>
      <w:r>
        <w:rPr>
          <w:rFonts w:eastAsia="Times New Roman" w:cs="Arial" w:ascii="Arial" w:hAnsi="Arial"/>
          <w:i/>
          <w:iCs/>
          <w:color w:val="000000"/>
          <w:sz w:val="24"/>
          <w:szCs w:val="24"/>
          <w:lang w:eastAsia="es-CR"/>
        </w:rPr>
        <w:t>Ley de Impuesto Sobre la Renta.</w:t>
      </w:r>
      <w:r>
        <w:rPr>
          <w:rFonts w:eastAsia="Times New Roman" w:cs="Arial" w:ascii="Arial" w:hAnsi="Arial"/>
          <w:color w:val="000000"/>
          <w:sz w:val="24"/>
          <w:szCs w:val="24"/>
          <w:lang w:eastAsia="es-CR"/>
        </w:rPr>
        <w:t xml:space="preserve"> </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Los casos de litigio por competencia desleal, por infracción o piratería, así como los procesos concursales y de quiebra, son una poderosa razón de valoración, como requisito indispensable para determinar la cuantía de la indemnización por los daños y perjuicios ocasionado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s, sin embargo, uno de los aspectos en los cuales nuestro sistema judicial y concretamente los peritos judiciales, experimentan mayor rezago y desconocimiento. La posibilidad de ofrecer marcas y signos distintivos como garantías de obligaciones para propósitos financieros, así como la de emplearlos como aportes no dinerarios en la constitución de sociedades mercantiles, son nuevas fronteras para el comercio y el sistema financiero costarricense, en los cuales la valoración tiene un papel fundamental.</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Si bien desde diversos ámbitos se reclama más solidez argumental y metodológica para la valoración de activos intangibles, en términos generales existen tres estimaciones principales relativas al valor: en el costo, en el mercado y en el ingreso.</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pPr>
      <w:r>
        <w:rPr>
          <w:rFonts w:eastAsia="Times New Roman" w:cs="Arial" w:ascii="Arial" w:hAnsi="Arial"/>
          <w:color w:val="000000"/>
          <w:sz w:val="24"/>
          <w:szCs w:val="24"/>
          <w:lang w:eastAsia="es-CR"/>
        </w:rPr>
        <w:t>El valor estimado en el costo se basa en la determinación de los gastos (publicidad,</w:t>
      </w:r>
      <w:r>
        <w:rPr>
          <w:rFonts w:eastAsia="Times New Roman" w:cs="Arial" w:ascii="Arial" w:hAnsi="Arial"/>
          <w:i/>
          <w:iCs/>
          <w:color w:val="000000"/>
          <w:sz w:val="24"/>
          <w:szCs w:val="24"/>
          <w:lang w:eastAsia="es-CR"/>
        </w:rPr>
        <w:t xml:space="preserve">marketing </w:t>
      </w:r>
      <w:r>
        <w:rPr>
          <w:rFonts w:eastAsia="Times New Roman" w:cs="Arial" w:ascii="Arial" w:hAnsi="Arial"/>
          <w:color w:val="000000"/>
          <w:sz w:val="24"/>
          <w:szCs w:val="24"/>
          <w:lang w:eastAsia="es-CR"/>
        </w:rPr>
        <w:t>, tecnología, legales y de defensa, etc.) en los que se ha incurrido hasta colocar la marca en sus condiciones presentes, actualizando el dinero en valores vigentes. Suele tener como limitante el no contemplar el uso que le esté dando a la marca; ya que pudo existir una inversión considerable para posicionar la marca en algún momento, pero que ha perdido interés para su titular, degenerando en un uso precario poco efectivo.</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l valor de mercado es posible cuando se logra determinar el porcentaje de participación de una marca específica dentro de un nicho de mercado, compuesto por varias alternativas de marcas para productos idénticos o similares.</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l método del ingreso es el más extendido y parte de la premisa de que las marcas generan un nivel actual y futuro de ingresos, cuya medición se puede llevar a cabo, a partir de elementos tales como el precio en los acuerdos de cesión o licencia negociados y los ingresos que el titular devenga como consecuencia de la explotación. Aspectos como la estabilidad, el liderazgo en el mercado y la protección legal, suelen tenerse en consideración.</w:t>
      </w:r>
    </w:p>
    <w:p>
      <w:pPr>
        <w:pStyle w:val="Normal"/>
        <w:spacing w:lineRule="auto" w:line="240" w:before="0" w:after="0"/>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p>
      <w:pPr>
        <w:pStyle w:val="Normal"/>
        <w:spacing w:lineRule="auto" w:line="240" w:before="0" w:after="45"/>
        <w:jc w:val="both"/>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t>En definitiva, se puede afirmar que la valoración de marcas resulta de una combinación del concepto económico de valor y el concepto jurídico de propiedad. Corresponde al empresariado y sus agremiaciones promover las políticas públicas y reformas legales que permitan hacer realidad los beneficios aparejados a la valoración de marcas, para efectos comerciales, financieros, judiciales y tributarios.</w:t>
      </w:r>
    </w:p>
    <w:p>
      <w:pPr>
        <w:pStyle w:val="Normal"/>
        <w:spacing w:before="0" w:after="20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04/economia2841549.html" TargetMode="External"/><Relationship Id="rId3" Type="http://schemas.openxmlformats.org/officeDocument/2006/relationships/hyperlink" Target="mailto:legalesl@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24:00Z</dcterms:created>
  <dc:creator>Edieth Lopez Arias</dc:creator>
  <dc:description/>
  <dc:language>en-US</dc:language>
  <cp:lastModifiedBy>Edieth Lopez Arias</cp:lastModifiedBy>
  <dcterms:modified xsi:type="dcterms:W3CDTF">2011-08-29T14:26:00Z</dcterms:modified>
  <cp:revision>1</cp:revision>
  <dc:subject/>
  <dc:title/>
</cp:coreProperties>
</file>