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agosto/05/nacionales08.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Señala la Contraloría General de la República</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DEBILIDAD INFORMÁTICA AFECTA LABOR DE LA CNE</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val="en-US" w:eastAsia="es-CR"/>
        </w:rPr>
      </w:pPr>
      <w:r>
        <w:rPr>
          <w:rFonts w:eastAsia="Times New Roman" w:cs="Verdana" w:ascii="Verdana" w:hAnsi="Verdana"/>
          <w:b/>
          <w:bCs/>
          <w:color w:val="004B97"/>
          <w:sz w:val="20"/>
          <w:szCs w:val="20"/>
          <w:lang w:val="en-US" w:eastAsia="es-CR"/>
        </w:rPr>
        <w:t>KRISSIA MORRIS GRAY</w:t>
        <w:br/>
        <w:t>kmorris@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Pese a contar con una sólida y larga experiencia en la atención inicial de desastres, lo cierto del caso es que la Comisión Nacional de Prevención de Riesgos y Atención de Emergencias (CNE) carece de sistemas de información integrados, lo que afecta sus labores sustantivas específicamente en la parte de prevención.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126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Según la Contraloría, la falta de un sistema informático apropiado, la CNE tiene problemas para efectuar sus labores de prevención.</w:t>
                                  </w:r>
                                </w:p>
                              </w:tc>
                            </w:tr>
                          </w:tbl>
                        </w:txbxContent>
                      </wps:txbx>
                      <wps:bodyPr anchor="t" lIns="0" tIns="0" rIns="0" bIns="0">
                        <a:noAutofit/>
                      </wps:bodyPr>
                    </wps:wsp>
                  </a:graphicData>
                </a:graphic>
              </wp:anchor>
            </w:drawing>
          </mc:Choice>
          <mc:Fallback>
            <w:pict>
              <v:rect fillcolor="#FFFFFF" style="position:absolute;rotation:-0;width:189pt;height:150.6pt;mso-wrap-distance-left:2.25pt;mso-wrap-distance-right:0pt;mso-wrap-distance-top:0pt;mso-wrap-distance-bottom:0pt;margin-top:-36.2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Según la Contraloría, la falta de un sistema informático apropiado, la CNE tiene problemas para efectuar sus labores de prevención.</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fue uno de los jalones de oreja efectuado por la Contraloría General de la República que detalló que dicha situación dificulta un adecuado intercambio de información para la toma de decisiones, aspecto que elimina la oportunidad de utilizar una gran cantidad de información proveniente de otros actores que participan también de esa actividad, a fin de disminuir oportunamente el impacto en la ocurrencia de eventos que amenazan la seguridad y el bienestar human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a CNE no cuenta con una visión y orientación estratégica en materia de tecnologías de información (TI), de manera que se dé una vinculación efectiva entre el plan estratégico institucional y el de tecnologías de informac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mo efecto de esa débil planificación, tampoco se cuenta con una adecuada y formal cartera de proyectos de TI que contribuya, entre otros, con los procesos de orden sustantivo para la gestión de prevención del riesgo y la atención de las emergencias; lo que a su vez, es un factor que incide en la ausencia de una perspectiva clara de la dirección y coordinación en materia de TI a fin de lograr eficiencia en la inversión en tecnologías de información”, señala la Contraloría.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REACTIVA Y NO PREVENTIVA</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ntro de las llamadas de atención efectuadas por la Contraloría se encuentra que la CNE orienta, de manera prioritaria sus esfuerzos y recursos en la atención de emergencias como una función reactiva, y por ello, la información recopilada en esta primera etapa no se canaliza de manera oportuna, coordinada y sistematizada para establecer medidas orientadas a la prevención de desastr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n ese sentido tampoco existen políticas y una visión tecnológica de sistemas de información, orientadas a enlazarse e interrelacionarse a lo interno y externo, tanto a nivel nacional como internacional, para generar y obtener información clave que le permita, tanto a esa Comisión como a los demás actores responsables, direccionar esfuerzos y recursos hacia la prevención de los desastres”, puntualiza la CGR.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Se trató de conseguir la posición de las autoridades de la CNE al respecto, pero a la hora del cierre no habían respondido al mensaje dejado.</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agosto/05/nacionales08.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7:00Z</dcterms:created>
  <dc:creator>Edieth Lopez Arias</dc:creator>
  <dc:description/>
  <dc:language>en-US</dc:language>
  <cp:lastModifiedBy>Edieth Lopez Arias</cp:lastModifiedBy>
  <dcterms:modified xsi:type="dcterms:W3CDTF">2011-08-05T13:38:00Z</dcterms:modified>
  <cp:revision>1</cp:revision>
  <dc:subject/>
  <dc:title/>
</cp:coreProperties>
</file>