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06/Opinion/ColumnistaDelDia/Opinion2673089.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ntre línea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elitos informáticos</w:t>
      </w:r>
    </w:p>
    <w:p>
      <w:pPr>
        <w:pStyle w:val="Normal"/>
        <w:shd w:fill="FFFFFF" w:val="clear"/>
        <w:spacing w:lineRule="auto" w:line="240" w:before="280" w:after="280"/>
        <w:jc w:val="both"/>
        <w:rPr/>
      </w:pPr>
      <w:r>
        <w:rPr>
          <w:rFonts w:eastAsia="Times New Roman" w:cs="Arial" w:ascii="Arial" w:hAnsi="Arial"/>
          <w:caps/>
          <w:color w:val="999999"/>
          <w:sz w:val="15"/>
          <w:szCs w:val="15"/>
          <w:lang w:eastAsia="es-CR"/>
        </w:rPr>
        <w:t>Armando González R.</w:t>
      </w:r>
      <w:r>
        <w:rPr>
          <w:rFonts w:eastAsia="Times New Roman" w:cs="Times New Roman" w:ascii="Times New Roman" w:hAnsi="Times New Roman"/>
          <w:color w:val="000000"/>
          <w:sz w:val="24"/>
          <w:szCs w:val="24"/>
          <w:lang w:eastAsia="es-CR"/>
        </w:rPr>
        <w:t xml:space="preserve"> </w:t>
      </w:r>
      <w:hyperlink r:id="rId3">
        <w:r>
          <w:rPr>
            <w:rStyle w:val="InternetLink"/>
            <w:rFonts w:eastAsia="Times New Roman" w:cs="Arial" w:ascii="Arial" w:hAnsi="Arial"/>
            <w:color w:val="336699"/>
            <w:sz w:val="17"/>
            <w:szCs w:val="17"/>
            <w:lang w:eastAsia="es-CR"/>
          </w:rPr>
          <w:t xml:space="preserve">agonzalez@nacion.com </w:t>
        </w:r>
      </w:hyperlink>
      <w:r>
        <w:rPr>
          <w:rFonts w:eastAsia="Times New Roman" w:cs="Times New Roman" w:ascii="Times New Roman" w:hAnsi="Times New Roman"/>
          <w:color w:val="000000"/>
          <w:sz w:val="24"/>
          <w:szCs w:val="24"/>
          <w:lang w:eastAsia="es-CR"/>
        </w:rPr>
        <w:t xml:space="preserve"> -- </w:t>
      </w:r>
      <w:r>
        <w:rPr>
          <w:rFonts w:eastAsia="Times New Roman" w:cs="Arial" w:ascii="Arial" w:hAnsi="Arial"/>
          <w:caps/>
          <w:color w:val="666666"/>
          <w:sz w:val="15"/>
          <w:szCs w:val="15"/>
          <w:lang w:eastAsia="es-CR"/>
        </w:rPr>
        <w:t>05/0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mediados de diciembre, recién aprobado el proyecto de ley sobre delitos informáticos, diputados de la oposición lo enviaron en consulta a la Sala Constitucional. El legislador liberacionista Francisco Chacón reprochó esa iniciativa y la postuló como ejemplo de las razones existentes para eliminar las consultas “por el fondo” a la Sala IV. Habida cuenta del resultado final, conocido esta semana, el caso es ejemplo de lo contrar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magistrados identificaron claras razones de inconstitucionalidad en el proyecto. Eran evidentes para los diputados de oposición y para cualquiera que se detuviera a estudiarlas, pero los legisladores oficialistas no quisieron verlas. Ni siquiera dudaro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el proyecto inicial y la legislación aprobada hay diferencias suficientes para considerar vulnerado el principio de conexidad en el proceso de formación de las leyes. Además, las normas incorporadas a destiempo versan sobre materias relacionadas con la privacidad de las personas y la intervención de las comunicaciones sin motivos suficientes. Son derechos protegidos por la Constitución en beneficio de todos los ciudadanos y solo ceden en casos muy calific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ley es indispensable y también la autorización de métodos de investigación afines a sus objetivos. En eso hay consenso, pero al Frente Amplio y al Partido Acción Ciudadana se les debe agradecer el celo en la salvaguarda de los derechos fundamentales y la preocupación por establecer criterios restrictivos a la hora de vulnerarlos con fines de investigación poli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magistrados evacuaron la consulta en el plazo de un mes otorgado por la ley al efecto. El Congreso cuenta ahora con su valiosa orientación para hacer las enmiendas del caso y proveer de la urgente legislación, sin demoras y seguros de su compatibilidad con la Carta Magna. La economía de tiempo y recursos es invalua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escenario del diputado Chacón, la ley se habría aprobado en segundo debate, habría superado el trámite de publicación y, al primer intento de aplicarla, el afectado habría recurrido a la Sala IV para cuestionarla con iguales razones que en el proceso de consult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sado un largo periodo de estudio, quizá un par de años, la Sala habría sancionado la inconstitucionalidad de la ley. Todo o mucho de lo actuado a su amparo se habría derrumbado, y borrón y cuenta nueva. Los esfuerzos policiales se habrían malgastado, algún culpable quedaría en libertad por ilegitimidad de la prueba y, quizá, algún inocente habría sufrido menoscabo a sus derechos fundamentales. Para evitar tantos inconvenientes, al Congreso –nunca reconocido por su celeridad– le bastó con solo esperar un mes.</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06/Opinion/ColumnistaDelDia/Opinion2673089.aspx" TargetMode="External"/><Relationship Id="rId3" Type="http://schemas.openxmlformats.org/officeDocument/2006/relationships/hyperlink" Target="mailto:agonzalez@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5:00Z</dcterms:created>
  <dc:creator>Edieth Lopez Arias</dc:creator>
  <dc:description/>
  <dc:language>en-US</dc:language>
  <cp:lastModifiedBy>Edieth Lopez Arias</cp:lastModifiedBy>
  <dcterms:modified xsi:type="dcterms:W3CDTF">2011-02-07T14:09:00Z</dcterms:modified>
  <cp:revision>1</cp:revision>
  <dc:subject/>
  <dc:title/>
</cp:coreProperties>
</file>