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 xml:space="preserve">Enlace: </w:t>
      </w:r>
      <w:hyperlink r:id="rId2">
        <w:r>
          <w:rPr>
            <w:rStyle w:val="InternetLink"/>
            <w:lang w:val="en-US"/>
          </w:rPr>
          <w:t>http://www.elfinancierocr.com/ef_archivo/2011/septiembre/25/negocios2910682.htm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rFonts w:ascii="Georgia" w:hAnsi="Georgia" w:eastAsia="Times New Roman" w:cs="Arial"/>
          <w:color w:val="7A003C"/>
          <w:sz w:val="45"/>
          <w:szCs w:val="45"/>
          <w:lang w:eastAsia="es-CR"/>
        </w:rPr>
      </w:pPr>
      <w:r>
        <w:rPr>
          <w:rFonts w:eastAsia="Times New Roman" w:cs="Arial" w:ascii="Georgia" w:hAnsi="Georgia"/>
          <w:color w:val="7A003C"/>
          <w:sz w:val="45"/>
          <w:szCs w:val="45"/>
          <w:lang w:eastAsia="es-CR"/>
        </w:rPr>
        <w:t xml:space="preserve">Descuentos en línea repuntan en Costa Rica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666666"/>
          <w:sz w:val="21"/>
          <w:szCs w:val="21"/>
          <w:lang w:eastAsia="es-CR"/>
        </w:rPr>
      </w:pPr>
      <w:r>
        <w:rPr>
          <w:rFonts w:eastAsia="Times New Roman" w:cs="Arial" w:ascii="Arial" w:hAnsi="Arial"/>
          <w:color w:val="666666"/>
          <w:sz w:val="21"/>
          <w:szCs w:val="21"/>
          <w:lang w:eastAsia="es-CR"/>
        </w:rPr>
        <w:t>Cuatro sitios usan modelo de Groupon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666666"/>
          <w:sz w:val="15"/>
          <w:szCs w:val="15"/>
          <w:lang w:eastAsia="es-CR"/>
        </w:rPr>
        <w:t>Edición 836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0" w:after="75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hyperlink r:id="rId3">
        <w:r>
          <w:rPr>
            <w:rStyle w:val="InternetLink"/>
            <w:rFonts w:eastAsia="Times New Roman" w:cs="Arial" w:ascii="Arial" w:hAnsi="Arial"/>
            <w:color w:val="BD004D"/>
            <w:sz w:val="18"/>
            <w:szCs w:val="18"/>
            <w:lang w:eastAsia="es-CR"/>
          </w:rPr>
          <w:t>César Brenes Quirós</w:t>
        </w:r>
      </w:hyperlink>
    </w:p>
    <w:p>
      <w:pPr>
        <w:pStyle w:val="Normal"/>
        <w:spacing w:lineRule="auto" w:line="240" w:before="0" w:after="75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Karen Medicina y Estética es una pequeña clínica ubicada en La Sabana que, en tan solo tres días, logró vender 260 masajes corporales a través de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 xml:space="preserve">Yuplon.com 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, un nuevo sitio de ofertas en líne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Eso sí, para hacerlo, Ana Gabriela Ramírez, propietaria del negocio, debió ofrecer el servicio a la mitad de su precio habitual, es decir, ¢7.199 y ceder a Yuplón una comisión del 35% de cada vent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Ramírez cree que el esfuerzo valió la pena, pues ya ha recibido nuevos clientes de zonas como Guanacaste, que de otra manera no hubiera podido capt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Este negocio es uno de los que se unió a la tendencia de los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>daily deals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o promociones diarias a través de Internet que, a pesar de que es ya es muy común en el mundo, principalmente bajo la plataforma Groupon, en Costa Rica está dando los primeros pas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A Yuplón se unen opciones como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 xml:space="preserve">Estacion506cr.com 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,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 xml:space="preserve">Promo506.com 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y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 xml:space="preserve">Cuponcafe.com 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, todas iniciativas originadas en el país que dan la posibilidad a empresas locales de publicitarse a través de ofertas y, a los consumidores, de ahorrar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En todos la dinámica es así: el negocio contacta al sitio y pone a disposición un descuento especial en sus productos o servic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Luego, la administración de la página pone en línea la oferta y debe esperar a que un mínimo de personas la compren a través de tarjeta de crédito o débit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Una vez alcanzada esa cantidad, la promoción se activa y quienes la adquirieron reciben un comprobante vía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>email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que les permite canjear el producto en el comerci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De lo ganado en cada venta, las plataformas de descuento cobran una comisión que puede ser hasta del 50%. Si el mínimo de compras no se alcanza, a los clientes no se les cobra la transac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es-C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es-CR"/>
        </w:rPr>
        <w:t>La unión hace la oferta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es-C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Uno de los proyectos más recientes es el de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 xml:space="preserve">Yuplón.com 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–el cual pertenece a Grupo Nación– que ya registra 33.500 usuarios y 5.000 ventas en menos de tres meses de estar operando, según informó Pedro Abreu, gerente de Plataformas Digitales de la compañí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Según Abreu, hasta el momento, la oferta más exitosa ha sido la de la cadena de restaurantes Rostipollos y la del bar Hooligan’s que vendieron 905 y 390 ofertas, respectivament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Hasta ahora, 250 negocios se han afiliado a esta platafor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88888"/>
          <w:sz w:val="36"/>
          <w:szCs w:val="36"/>
          <w:lang w:eastAsia="es-CR"/>
        </w:rPr>
      </w:pPr>
      <w:r>
        <w:rPr>
          <w:rFonts w:eastAsia="Times New Roman" w:cs="Arial" w:ascii="Arial" w:hAnsi="Arial"/>
          <w:color w:val="888888"/>
          <w:sz w:val="36"/>
          <w:szCs w:val="36"/>
          <w:lang w:eastAsia="es-CR"/>
        </w:rPr>
        <w:t>250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Número de negocios que se han afiliado hasta ahora a los servicios de Yupl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888888"/>
          <w:sz w:val="36"/>
          <w:szCs w:val="36"/>
          <w:lang w:eastAsia="es-CR"/>
        </w:rPr>
      </w:pPr>
      <w:r>
        <w:rPr>
          <w:rFonts w:eastAsia="Times New Roman" w:cs="Arial" w:ascii="Arial" w:hAnsi="Arial"/>
          <w:color w:val="888888"/>
          <w:sz w:val="36"/>
          <w:szCs w:val="36"/>
          <w:lang w:eastAsia="es-CR"/>
        </w:rPr>
        <w:t>77%</w:t>
      </w:r>
    </w:p>
    <w:p>
      <w:pPr>
        <w:pStyle w:val="Normal"/>
        <w:spacing w:lineRule="auto" w:line="240" w:before="0" w:after="15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de los suscriptores de Groupon son mujeres, según datos de la compañí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Para aparecer en este sitio, los negocios deben ofrecer un descuento mínimo del 50% y las ofertas son activadas cuando al menos una persona las compr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Asimismo, los usuarios tienen un plazo de tres meses para hacer valer su promoció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Por otro lado, Promo506 tiene apenas una semana de haber iniciado sus ofertas y ya cuenta con unos 2.000 afiliados, comentó su administradora, Laura Mirand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Esta página se autodefine como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>boutique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, pues busca empresas y productos dirigidos a una clase socieconómica alta. De acuerdo con Miranda, la comisión y el mínimo del descuento se negocian con cada compañí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Una plataforma que tiene más tiempo en el mercado es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 xml:space="preserve">Estacion506cr.com 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, la cual funciona desde enero pasado con descuentos mínimos del 50%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Hugo Canan, gerente de la página y dueño del restaurante Fogo Brasil, quiso reproducir el modelo que observó en Brasil y ahora proyecta llegar al millón de usuarios en los próximos mese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Por su parte,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 xml:space="preserve">CuponCafe.com 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agrupa a cientos de afiliados, de acuerdo con la gerenta de la página, Roxi Zeema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Hoteles,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>spa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, restaurantes, tiendas de ropa y todo tipo de comercios son parte de Cupon Café y el resto de plataforma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es-C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es-CR"/>
        </w:rPr>
        <w:t>Retoños de Groupon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333333"/>
          <w:sz w:val="27"/>
          <w:szCs w:val="27"/>
          <w:lang w:eastAsia="es-CR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es-C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La ola de los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>daily deals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inició en Chicago, EE. UU., en el 2008 con la fundación de Groupon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Datos de la empresa revelan que ya esta funciona en 43 países y a octubre del 2010 reunía 35 millones de usuar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Su éxito ha sido tal que la revista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>Forbes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pronosticó que sería la compañía que más rápido llegará a la marca de $1.000 millones en ventas en toda la histori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Además, la corporación –que emplea a 7.000 personas en la sede de Chicago– se ha dedicado a comprar sitios de descuentos en otros países. MyCityDeal (Europa), Clan Descuento (Suramérica),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 xml:space="preserve">Beeconomic.com 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(Singapur) y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 xml:space="preserve">Darberry.ru 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(Rusia) destacan entre los formatos adquiridos por la estadounidens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En Latinoamérica, Groupon ya está presente en México, Argentina, Colombia, Chile, Perú, Uruguay y Puerto Rico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>Para la mercadóloga Carolina Cerdas, el éxito de este tipo de sitios radica, no solo en la ventaja que le dan a los consumidores, sino a los mismos comercios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Ganancias por volumen, aumento de publicidad y pago solo por resultados reales son señaladas entre las ventajas de los </w:t>
      </w: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es-CR"/>
        </w:rPr>
        <w:t>daily deals para los negocios.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hd w:fill="EEEEEE" w:val="clear"/>
        <w:spacing w:lineRule="auto" w:line="240" w:before="0" w:after="150"/>
        <w:jc w:val="both"/>
        <w:rPr>
          <w:rFonts w:ascii="Arial" w:hAnsi="Arial" w:eastAsia="Times New Roman" w:cs="Arial"/>
          <w:color w:val="888888"/>
          <w:sz w:val="27"/>
          <w:szCs w:val="27"/>
          <w:lang w:eastAsia="es-CR"/>
        </w:rPr>
      </w:pPr>
      <w:r>
        <w:rPr>
          <w:rFonts w:eastAsia="Times New Roman" w:cs="Arial" w:ascii="Arial" w:hAnsi="Arial"/>
          <w:color w:val="888888"/>
          <w:sz w:val="27"/>
          <w:szCs w:val="27"/>
          <w:lang w:eastAsia="es-CR"/>
        </w:rPr>
        <w:t>¿Para qué usarlos?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Estos son los resultados que los daily deals prometen para su negocio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R"/>
        </w:rPr>
        <w:t>Más clientes: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Funcionan para dar a conocer nuevos productos, marcas o tiendas e impulsar las ventas rezagadas de ciertos servicios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R"/>
        </w:rPr>
        <w:t>Mínimo riesgo: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La empresa solo le paga al sitio de promociones una comisión por cada venta realizada. Si esta no se da, no hay pago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R"/>
        </w:rPr>
        <w:t>Ideal para pymes: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Groupon se creó para negocios locales que no tenían suficiente presupuesto para hacer grandes inversiones en publicidad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sz w:val="18"/>
          <w:szCs w:val="18"/>
          <w:lang w:eastAsia="es-CR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R"/>
        </w:rPr>
        <w:t>Publicidad gratuita: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Si la oferta no se activa, el comercio obtiene publicidad y esto puede llegar a convertirse en ventas futuras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R"/>
        </w:rPr>
        <w:t>Ganancias por volumen: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Aunque las empresas se ven obligadas a hacer descuentos importantes, la cantidad de ventas totales se incrementa. 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es-CR"/>
        </w:rPr>
        <w:t>Fuente</w:t>
      </w:r>
      <w:r>
        <w:rPr>
          <w:rFonts w:eastAsia="Times New Roman" w:cs="Arial" w:ascii="Arial" w:hAnsi="Arial"/>
          <w:color w:val="000000"/>
          <w:sz w:val="18"/>
          <w:szCs w:val="18"/>
          <w:lang w:eastAsia="es-CR"/>
        </w:rPr>
        <w:t xml:space="preserve"> Empresas y mercadólogos.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financierocr.com/ef_archivo/2011/septiembre/25/negocios2910682.html" TargetMode="External"/><Relationship Id="rId3" Type="http://schemas.openxmlformats.org/officeDocument/2006/relationships/hyperlink" Target="mailto:cesar.brenes@elfinancierocr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4:36:00Z</dcterms:created>
  <dc:creator>Edieth Lopez Arias</dc:creator>
  <dc:description/>
  <dc:language>en-US</dc:language>
  <cp:lastModifiedBy>Edieth Lopez Arias</cp:lastModifiedBy>
  <dcterms:modified xsi:type="dcterms:W3CDTF">2011-09-19T14:38:00Z</dcterms:modified>
  <cp:revision>1</cp:revision>
  <dc:subject/>
  <dc:title/>
</cp:coreProperties>
</file>