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1-16/Tecnologia/Facebook-investiga-infiltracion-de-contenido-pornografico-y-violento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Facebook investiga infiltración de contenido pornográfico y violento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6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Washington (AFP)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Facebook admitió el martes que había sido víctima de un "ataque coordinado de contenido indeseado (spam)" responsable de las imágenes pornográficas y violentas que se veían en las cuentas de algunos de los usuarios de la red social más grande del mundo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Facebook, que tiene más de 800 millones de miembros, reconoció que algunos de sus usuarios habían sido engañados para diseminar, sin saberlo, el contenido ofensiv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"Experimentamos recientemente un ataque de contenido indeseado coordinado que explotó la vulnerabilidad del navegador", reconoció la compañía a la AFP en un comunicado transmitido por correo electrónic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"Nuestros esfuerzos han limitado drásticamente el daño causado por este ataque, y estamos ahora en proceso de investigación para identificar a los responsables", afirmó la compañía con sede en Palo Alto, Californi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"Hemos construido mecanismos de refuerzo para cerrar rápidamente todas las páginas y cuentas maliciosas que trataban de explotar" la falla, señaló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Facebook añadió que los titulares de las cuentas afectadas habÍan recibido instrucciones para protegerse y las medidas que se habÍan tomado para "reducir la incidencia de los ataques".</w:t>
      </w:r>
    </w:p>
    <w:p>
      <w:pPr>
        <w:pStyle w:val="Normal"/>
        <w:shd w:fill="FFFFFF" w:val="clear"/>
        <w:spacing w:lineRule="atLeast" w:line="330" w:before="28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 ignora el número exacto de personas afectadas, pero cientos de usuarios de Facebook se quejaron en Twitter de que su cuenta había sido invadida por imágenes pornográficas o violenta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1-16/Tecnologia/Facebook-investiga-infiltracion-de-contenido-pornografico-y-violento.aspx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2:00Z</dcterms:created>
  <dc:creator>Edieth Lopez Arias</dc:creator>
  <dc:description/>
  <dc:language>en-US</dc:language>
  <cp:lastModifiedBy>Edieth Lopez Arias</cp:lastModifiedBy>
  <dcterms:modified xsi:type="dcterms:W3CDTF">2011-11-17T13:54:00Z</dcterms:modified>
  <cp:revision>1</cp:revision>
  <dc:subject/>
  <dc:title/>
</cp:coreProperties>
</file>