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noviembre/10/nacionales2971795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  <w:t>Nacionales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Jueves 10 de noviembre de 2011, Costa 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Gobierno en un solo sitio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18"/>
          <w:lang w:val="es-ES" w:eastAsia="es-CR"/>
        </w:rPr>
      </w:pPr>
      <w:bookmarkStart w:id="0" w:name="article2971795"/>
      <w:bookmarkEnd w:id="0"/>
      <w:r>
        <w:rPr>
          <w:rFonts w:eastAsia="Times New Roman" w:cs="Arial" w:ascii="Arial" w:hAnsi="Arial"/>
          <w:color w:val="000000"/>
          <w:sz w:val="24"/>
          <w:szCs w:val="18"/>
          <w:lang w:val="es-ES" w:eastAsia="es-CR"/>
        </w:rPr>
        <w:t>A partir del 15 de diciembre, los cibernautas podrán encontrar toda la información digital de instituciones públicas en un solo siti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es-ES" w:eastAsia="es-CR"/>
        </w:rPr>
        <w:t>El portal ciudadano www.gob.go.cr se convertiría así en el principal motor de búsqueda de información gubernamental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es-ES" w:eastAsia="es-CR"/>
        </w:rPr>
        <w:t>Con este proyecto, se pretende aumentar la eficiencia y la flexibilidad de los servicios y los trámite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es-ES" w:eastAsia="es-CR"/>
        </w:rPr>
        <w:t>El usuario no tendrá que asumir ningún cargo. Sin embargo, Gobierno Digital deberá pagar un monto determinado a una empresa privada por cada búsqueda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es-E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noviembre/10/nacionales29717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8:00Z</dcterms:created>
  <dc:creator>Edieth Lopez Arias</dc:creator>
  <dc:description/>
  <dc:language>en-US</dc:language>
  <cp:lastModifiedBy>Edieth Lopez Arias</cp:lastModifiedBy>
  <dcterms:modified xsi:type="dcterms:W3CDTF">2011-11-10T14:29:00Z</dcterms:modified>
  <cp:revision>1</cp:revision>
  <dc:subject/>
  <dc:title/>
</cp:coreProperties>
</file>