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3/Tecnologia/Google--permitira-a-los-usuarios-utilizar-seudonim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Google+ permitirá a los usuarios utilizar seudónimos</w:t>
      </w:r>
    </w:p>
    <w:p>
      <w:pPr>
        <w:pStyle w:val="Normal"/>
        <w:shd w:fill="FFFFFF" w:val="clear"/>
        <w:spacing w:lineRule="atLeast" w:line="330" w:before="280" w:after="150"/>
        <w:jc w:val="both"/>
        <w:rPr>
          <w:rFonts w:ascii="Arial" w:hAnsi="Arial" w:eastAsia="Times New Roman" w:cs="Arial"/>
          <w:caps/>
          <w:color w:val="666666"/>
          <w:kern w:val="2"/>
          <w:sz w:val="15"/>
          <w:szCs w:val="15"/>
          <w:lang w:eastAsia="es-CR"/>
        </w:rPr>
      </w:pPr>
      <w:r>
        <w:rPr>
          <w:rFonts w:eastAsia="Times New Roman" w:cs="Arial" w:ascii="Arial" w:hAnsi="Arial"/>
          <w:caps/>
          <w:color w:val="666666"/>
          <w:kern w:val="2"/>
          <w:sz w:val="15"/>
          <w:szCs w:val="15"/>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l Comercio de Perú (GDA).</w:t>
      </w:r>
      <w:r>
        <w:rPr>
          <w:rFonts w:eastAsia="Times New Roman" w:cs="Times New Roman" w:ascii="Times New Roman" w:hAnsi="Times New Roman"/>
          <w:color w:val="444444"/>
          <w:sz w:val="24"/>
          <w:szCs w:val="24"/>
          <w:lang w:eastAsia="es-CR"/>
        </w:rPr>
        <w:t>En un futuro muy cercano, Google+ admitirá el uso de seudónimos además de permitir el ingreso de las empresas a través de las Google Apps. Así lo anunció Vic Gundotra, el vicepresidente de Servicios Sociales de la red social, en San Francisco, Estados Unido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forma de protección ante suplantaciones, Google+ ha desactivado perfiles donde la persona afiliada no empleaba su verdadero nombre. Sin embargo, hay casos donde la red social ha cometido errores, lo que causa malestar entre sus usu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caso recurrente es cuando la persona coloca su apellido real pero no su nombre. Sería el caso de quien se llama Charles Jones pero usa Chuck Jones o Junior Jones y así es conocido por sus amig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te tal situación, la red social tiene habilitada una ventana para que los usuarios que consideren que Google+ “ha suspendido por error su cuenta por usar otro nombre” puedan presentar su reclamo correspondiente, informa elpais.com.</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Google, la desactivación del perfil no afecta a los demás servicios que ofrece. Además, resaltó que la devolución de perfiles implica un análisis minucioso e individual. En tal sentido, recomendó que los nombres familiares se añadan junto al auténtico para evitar inconven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otro lado, un video institucional en YouTube mostró, accidentalmente, los cambios que Google prepara para su servicio de correo Gmail. Entre las novedades figuran ajustes de tamaño, inclusión de imágenes de gran calidad y mayor faciliad de búsqueda. La grabación fue retirada rápidamente, evitando así su duplicación en la red mundial.</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3/Tecnologia/Google--permitira-a-los-usuarios-utilizar-seudonimos.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2:00Z</dcterms:created>
  <dc:creator>Edieth Lopez Arias</dc:creator>
  <dc:description/>
  <dc:language>en-US</dc:language>
  <cp:lastModifiedBy>Edieth Lopez Arias</cp:lastModifiedBy>
  <dcterms:modified xsi:type="dcterms:W3CDTF">2011-10-25T13:55:00Z</dcterms:modified>
  <cp:revision>1</cp:revision>
  <dc:subject/>
  <dc:title/>
</cp:coreProperties>
</file>