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6-18/AldeaGlobal/google-le-ayuda-a-administrar-su-identidad-web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Google lanzó herramien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Google le ayuda a administrar su identidad web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blo Fonseca Q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fonsec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7/06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Google anunció un nuevo servicio llamado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Me on the We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Yo en la web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), mediante el cual, entre otras acciones, las personas pueden solicitar recibir alertas cada vez que su nombre aparece mencionado en una página en Internet.</w:t>
      </w:r>
    </w:p>
    <w:p>
      <w:pPr>
        <w:pStyle w:val="Normal"/>
        <w:shd w:fill="FFFFFF" w:val="clear"/>
        <w:spacing w:lineRule="atLeast" w:line="330" w:before="280" w:after="150"/>
        <w:rPr/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nuevo sitio de Google, disponible desde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http://www.google.com/dashboard/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, también remite a consejos sobre cómo desligar de su nombre contenido que a usted no le agrada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usar este servicio se debe tener una cuenta en Google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reputación en Internet no se determina solo por lo que publicamos, sino también por lo que dicen de nosotros”, indicó Andreas Tuerk, de Google, al presentar la nueva opción.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Tu identidad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onlin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stá determinada no solo por lo que escribes, sino también por lo que escriben otros sobre ti, ya sea una mención en una entrada de un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blo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, la etiqueta de una foto o la respuesta a una actualización pública de estado”, añadió Google, que recomendó denunciar sitios que exponen su información persona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6-18/AldeaGlobal/google-le-ayuda-a-administrar-su-identidad-web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fonseca@nacion.com" TargetMode="External"/><Relationship Id="rId5" Type="http://schemas.openxmlformats.org/officeDocument/2006/relationships/hyperlink" Target="http://www.google.com/dashboar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01:00Z</dcterms:created>
  <dc:creator>Edieth Lopez Arias</dc:creator>
  <dc:description/>
  <dc:language>en-US</dc:language>
  <cp:lastModifiedBy>Edieth Lopez Arias</cp:lastModifiedBy>
  <dcterms:modified xsi:type="dcterms:W3CDTF">2011-06-20T14:05:00Z</dcterms:modified>
  <cp:revision>1</cp:revision>
  <dc:subject/>
  <dc:title/>
</cp:coreProperties>
</file>