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lang w:val="en-US"/>
          </w:rPr>
          <w:t>http://www.nacion.com/2011-03-19/AldeaGlobal/NotasSecundarias/AldeaGlobal2719276.aspx</w:t>
        </w:r>
      </w:hyperlink>
    </w:p>
    <w:p>
      <w:pPr>
        <w:pStyle w:val="Normal"/>
        <w:rPr>
          <w:lang w:val="en-US"/>
        </w:rPr>
      </w:pPr>
      <w:r>
        <w:rPr>
          <w:lang w:val="en-US"/>
        </w:rPr>
      </w:r>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Susana Pabón</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Google sigue con interés en Costa Rica"</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Susana Pabón Gerente de Comunicación de Google para Colombia, Centroamérica y Caribe</w:t>
      </w:r>
    </w:p>
    <w:p>
      <w:pPr>
        <w:pStyle w:val="Normal"/>
        <w:shd w:fill="333333" w:val="clear"/>
        <w:spacing w:lineRule="auto" w:line="240" w:before="280" w:after="280"/>
        <w:jc w:val="both"/>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jc w:val="both"/>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Pablo Fonseca Q.</w:t>
      </w:r>
      <w:r>
        <w:rPr>
          <w:rFonts w:eastAsia="Times New Roman" w:cs="Times New Roman" w:ascii="Times New Roman" w:hAnsi="Times New Roman"/>
          <w:color w:val="000000"/>
          <w:sz w:val="24"/>
          <w:szCs w:val="24"/>
          <w:lang w:eastAsia="es-CR"/>
        </w:rPr>
        <w:t xml:space="preserve"> </w:t>
      </w:r>
      <w:hyperlink r:id="rId4">
        <w:r>
          <w:rPr>
            <w:rStyle w:val="InternetLink"/>
            <w:rFonts w:eastAsia="Times New Roman" w:cs="Arial" w:ascii="Arial" w:hAnsi="Arial"/>
            <w:color w:val="336699"/>
            <w:sz w:val="17"/>
            <w:szCs w:val="17"/>
            <w:lang w:eastAsia="es-CR"/>
          </w:rPr>
          <w:t xml:space="preserve">pfonseca@nacion.com </w:t>
        </w:r>
      </w:hyperlink>
      <w:r>
        <w:rPr>
          <w:rFonts w:eastAsia="Times New Roman" w:cs="Arial" w:ascii="Arial" w:hAnsi="Arial"/>
          <w:b/>
          <w:bCs/>
          <w:caps/>
          <w:color w:val="003366"/>
          <w:sz w:val="15"/>
          <w:szCs w:val="15"/>
          <w:lang w:eastAsia="es-CR"/>
        </w:rPr>
        <w:t xml:space="preserve">-- </w:t>
      </w:r>
      <w:r>
        <w:rPr>
          <w:rFonts w:eastAsia="Times New Roman" w:cs="Arial" w:ascii="Arial" w:hAnsi="Arial"/>
          <w:caps/>
          <w:color w:val="666666"/>
          <w:sz w:val="15"/>
          <w:szCs w:val="15"/>
          <w:lang w:eastAsia="es-CR"/>
        </w:rPr>
        <w:t>19/03/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b/>
          <w:b/>
          <w:bCs/>
          <w:color w:val="444444"/>
          <w:sz w:val="24"/>
          <w:szCs w:val="24"/>
          <w:lang w:eastAsia="es-CR"/>
        </w:rPr>
      </w:pPr>
      <w:r>
        <w:rPr>
          <w:rFonts w:eastAsia="Times New Roman" w:cs="Times New Roman" w:ascii="Times New Roman" w:hAnsi="Times New Roman"/>
          <w:b/>
          <w:bCs/>
          <w:color w:val="444444"/>
          <w:sz w:val="24"/>
          <w:szCs w:val="24"/>
          <w:lang w:eastAsia="es-CR"/>
        </w:rPr>
        <w:t>Hace un año, Google había comentado el interés en abrir una oficina en la región centroamericana. Los tres candidatos para poner esa sede eran Panamá, Puerto Rico y Costa Rica. ¿Qué ha sucedido con este proyecto?</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 una idea que sigue en mente, pero ninguna decisión está tomada. La compañía está creciendo muchísimo en América Latina. De hecho, fue la región que más creció en el 2010. Para este año se espera seguir creciendo en ingresos y personal. Hoy somos 500 empleados en la región, pero la idea es crecer un 50% para finales de este año. Abrir una oficina en esta zona está en los planes de crecimiento y, posiblemente, se haga el anuncio este mismo año, pero aún no se sabe dónde será.</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Siguen teniendo estos tres países como candida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iguen siendo Costa Rica, Puerto Rico y Panamá. Nos guiamos por la madurez del mercado y la facilidad geográfica para cubrir la región. Haremos algo grande para el anunci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Cuando se realizan análisis a nivel latinoamericano, Centroamérica queda muy rezagad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ero Centroamérica tiene un gran potencial! Costa Rica es uno de los mercados con mayor penetración de Internet, después de Chile, Argentina y Colombia. Es el cuarto país con mayor penetración de Internet en la región, tiene cerca de 35% de penetra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Los costarricenses están en Internet, pero el negocio de Google está en la publicidad en Internet y hay números que nos muestran que en esto el potencial es muy grande para Costa Rica, pues solo el 1,5% de los gastos en publicidad aquí son para publicidad en Internet. Esto es muy bajo y aún tenemos mucho que ganar. El promedio para América Latina es de 3% y queremos llevarlo por lo menos al 8%.</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Hay muchos costarricenses en Internet, pero los anunciantes no se están dando cuenta de eso. Usted tiene que estar donde están sus clientes. Por ejemplo, la gente está buscando autos por Internet, investigando del tema; entonces, usted como anunciante tiene que estar ahí para mostrarle al usuario su producto. Viendo este potencial de mercado es que Google está haciendo labores de educación a las empresas y evangeliz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b/>
          <w:bCs/>
          <w:color w:val="444444"/>
          <w:sz w:val="24"/>
          <w:szCs w:val="24"/>
          <w:lang w:eastAsia="es-CR"/>
        </w:rPr>
        <w:t>¿En qué se parece y en qué se diferencia el mercado tico con el colombiano, que serían los más similares de la reg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Nos parecemos costarricenses y colombianos en la penetración de Internet. Colombia tiene cerca de 45% de penetración y Costa Rica, 35%, pero creo que el nivel de adopción del mercado varía más. Quiero decir: ¿para qué usamos Internet? Creo que ahí está la diferencia. Los colombianos ya estamos un poquito más arriba que los costarricense en el tema de para qué utilizamos Internet. Por ejemplo, las transacciones en línea y el comercio electrónico en Colombia son más populares. En el tema educativo, en Colombia se ven muchas universidades haciendo cursos en línea y con más interacción que aquí. Además, Colombia ya está en el 3% de publicidad en Internet, algo que Costa Rica aún no alcanza.</w:t>
      </w:r>
    </w:p>
    <w:p>
      <w:pPr>
        <w:pStyle w:val="Normal"/>
        <w:spacing w:before="0" w:after="200"/>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3-19/AldeaGlobal/NotasSecundarias/AldeaGlobal2719276.aspx" TargetMode="External"/><Relationship Id="rId3" Type="http://schemas.openxmlformats.org/officeDocument/2006/relationships/image" Target="media/image1.png"/><Relationship Id="rId4" Type="http://schemas.openxmlformats.org/officeDocument/2006/relationships/hyperlink" Target="mailto:pfonseca@nacion.com" TargetMode="External"/><Relationship Id="rId5" Type="http://schemas.openxmlformats.org/officeDocument/2006/relationships/image" Target="media/image2.gi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14:47:00Z</dcterms:created>
  <dc:creator>Edieth Lopez Arias</dc:creator>
  <dc:description/>
  <dc:language>en-US</dc:language>
  <cp:lastModifiedBy>Edieth Lopez Arias</cp:lastModifiedBy>
  <dcterms:modified xsi:type="dcterms:W3CDTF">2011-03-21T14:50:00Z</dcterms:modified>
  <cp:revision>1</cp:revision>
  <dc:subject/>
  <dc:title/>
</cp:coreProperties>
</file>