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20/nacionales18.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Mantienen proceso en desarrollo, mientras analizan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fallo de Sala IV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HACIENDA NO ECHARÁ ATRÁS CAMBIOS A TRIBUTACIÓN DIGIT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inisterio de Hacienda no se echará para atrás en las acciones emprendidas para extender los servicios de tributación digital más allá de los grandes contribuyentes, a pesar del fallo de la Sala Constitucional, que pide retomar la relación con la empresa Bearing Point México, encargada original del proyec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be recordar que la casa matriz de esta subsidiaria se declaró en quiebra hace dos años. El jerarca de la cartera, Fernando Herrero, manifestó ayer que si bien están analizando las implicaciones de la resolución con sus abogados, lo cierto es que seguirán adelante con lo programa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cabamos de enterarnos del fallo. La agencia tributaria española nos está asesorando en la materia y el consejo que nos han dado es fortalecer el sistema que ya existe para que sea completamente digital, en lugar de seguir con un tema tan caro como el que se estaba montando”, manifestó Herr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inistro señaló que están viendo el asunto con lupa con sus abogados, dado que se convirtió en un caso complejo al establecer los magistrados que parte del reglamento que sirvió como base para ejecutar la garantía es inconstitucio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diciembre próximo se espera una ampliación de los servicios de tributación digital, pero la conclusión de todo el proyecto se podría tomar el resto de la administración Chinchilla Miranda.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20/nacionales18.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15:00Z</dcterms:created>
  <dc:creator>Edieth Lopez Arias</dc:creator>
  <dc:description/>
  <dc:language>en-US</dc:language>
  <cp:lastModifiedBy>Edieth Lopez Arias</cp:lastModifiedBy>
  <dcterms:modified xsi:type="dcterms:W3CDTF">2011-05-20T15:15:00Z</dcterms:modified>
  <cp:revision>2</cp:revision>
  <dc:subject/>
  <dc:title/>
</cp:coreProperties>
</file>