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3-26/ElPais/NotasSecundarias/ElPais2726848.aspx</w:t>
        </w:r>
      </w:hyperlink>
    </w:p>
    <w:p>
      <w:pPr>
        <w:pStyle w:val="Normal"/>
        <w:rPr>
          <w:lang w:val="en-US"/>
        </w:rPr>
      </w:pPr>
      <w:r>
        <w:rPr>
          <w:lang w:val="en-US"/>
        </w:rPr>
      </w:r>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Interpretación de Tributación Directa</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Hacienda pretende cobrar impuesto de ventas a Internet</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 xml:space="preserve">Cobro del 13% aumentaría las tarifas que pagan los usuarios del servicio </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 xml:space="preserve">Empresarios anuncian acción de inconstitucionalidad contra directriz </w:t>
      </w:r>
    </w:p>
    <w:p>
      <w:pPr>
        <w:pStyle w:val="Normal"/>
        <w:shd w:fill="333333" w:val="clear"/>
        <w:spacing w:lineRule="auto" w:line="240" w:before="280" w:after="280"/>
        <w:jc w:val="both"/>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jc w:val="both"/>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Mercedes Aguero R.</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maguero@nacion.com </w:t>
        </w:r>
      </w:hyperlink>
      <w:r>
        <w:rPr>
          <w:rFonts w:eastAsia="Times New Roman" w:cs="Arial" w:ascii="Arial" w:hAnsi="Arial"/>
          <w:b/>
          <w:bCs/>
          <w:caps/>
          <w:color w:val="003366"/>
          <w:sz w:val="15"/>
          <w:szCs w:val="15"/>
          <w:lang w:eastAsia="es-CR"/>
        </w:rPr>
        <w:t>--</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25/03/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Ministerio de Hacienda pretende cobrar el 13% del impuesto sobre las ventas a los servicios de Internet, según se desprende de un criterio emitido por la Dirección General de Tributación, órgano adscrito a ese ministerio.</w:t>
      </w:r>
    </w:p>
    <w:p>
      <w:pPr>
        <w:pStyle w:val="Normal"/>
        <w:shd w:fill="333333" w:val="clear"/>
        <w:spacing w:lineRule="auto" w:line="240" w:before="0" w:after="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to provocaría un incremento en las tarifas que pagan los usuarios para acceder a la red de Internet por los distintos medi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or ejemplo, si el cliente usualmente paga ¢10.000 al mes por el servicio, con el impuesto pagaría ¢1.300 más, es decir, un total de ¢11.300.</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disposición enfrenta fuertes críticas de la Cámara de Infocomunicación y Tecnología (Infocom), por considerar que esto atenta contra el objetivo del país de reducir la brecha digita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Fabio Masís, director ejecutivo de esa organización, cuestionó también que el Ministerio de Hacienda se valga de la interpretación de un término incluido en una ley para gravar un servici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La Cámara va a presentar una inconstitucionalidad contra esto porque es un tema que no puede pasar desapercibido”, dij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gregó que la Dirección General de Tributación debe guardar las normas establecidas en la Ley General de Administración Pública, así como en el Código de Normas y Procedimientos Tributarios y en la Constitución Política.</w:t>
      </w:r>
    </w:p>
    <w:p>
      <w:pPr>
        <w:pStyle w:val="Normal"/>
        <w:shd w:fill="FFFFFF" w:val="clear"/>
        <w:spacing w:lineRule="atLeast" w:line="330" w:before="280" w:after="150"/>
        <w:jc w:val="both"/>
        <w:rPr/>
      </w:pPr>
      <w:r>
        <w:rPr>
          <w:rFonts w:eastAsia="Times New Roman" w:cs="Times New Roman" w:ascii="Times New Roman" w:hAnsi="Times New Roman"/>
          <w:i/>
          <w:iCs/>
          <w:color w:val="444444"/>
          <w:sz w:val="24"/>
          <w:szCs w:val="24"/>
          <w:lang w:eastAsia="es-CR"/>
        </w:rPr>
        <w:t>La Nación</w:t>
      </w:r>
      <w:r>
        <w:rPr>
          <w:rFonts w:eastAsia="Times New Roman" w:cs="Times New Roman" w:ascii="Times New Roman" w:hAnsi="Times New Roman"/>
          <w:color w:val="444444"/>
          <w:sz w:val="24"/>
          <w:szCs w:val="24"/>
          <w:lang w:eastAsia="es-CR"/>
        </w:rPr>
        <w:t xml:space="preserve"> intentó conocer el criterio del director de Tributación, Francisco Villalobos, pero en la oficina de prensa informaron de que estaba fuera del país. Aunque esa entidad solicitó las preguntas por correo electrónico, al cierre de edición no había ninguna respuest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or su parte, el gerente de Servicio al Cliente del ICE, Jaime Palermo, señaló que esa entidad cobra el 13% de ventas desde que lanzó su oferta de servicios de Internet mediante la red fija y móvi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cobro se hace con base en la ley sobre el impuesto de ventas, agregó Palermo.</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Palabra clave.</w:t>
      </w:r>
      <w:r>
        <w:rPr>
          <w:rFonts w:eastAsia="Times New Roman" w:cs="Times New Roman" w:ascii="Times New Roman" w:hAnsi="Times New Roman"/>
          <w:color w:val="444444"/>
          <w:sz w:val="24"/>
          <w:szCs w:val="24"/>
          <w:lang w:eastAsia="es-CR"/>
        </w:rPr>
        <w:t xml:space="preserve"> El criterio de Tributación parte de una interpretación del inciso g) del artículo 1, de la Ley de Impuesto General sobre las Ventas, modificado con la Ley de Simplificación y Eficiencia Tributari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Para Tributación, la palabra clave es “similares”, pues la Ley indica que están gravadas (con el 13%) las comunicaciones que se hacen a distancia utilizando los servicios de telefonía por cable, télex, a través de radiolocalizadores, por radiomensajes y “similare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 xml:space="preserve">Lo señalado nos permite inferir que la intención del legislador fue gravar las comunicaciones, en forma genérica, dejando abierta la norma para que se aplicara incluso a aquellas que se brinden por medios similares o telemáticos”, dice Tributación. </w:t>
      </w:r>
    </w:p>
    <w:p>
      <w:pPr>
        <w:pStyle w:val="Normal"/>
        <w:spacing w:before="0" w:after="20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3-26/ElPais/NotasSecundarias/ElPais2726848.aspx" TargetMode="External"/><Relationship Id="rId3" Type="http://schemas.openxmlformats.org/officeDocument/2006/relationships/image" Target="media/image1.png"/><Relationship Id="rId4" Type="http://schemas.openxmlformats.org/officeDocument/2006/relationships/hyperlink" Target="mailto:maguero@nacion.com" TargetMode="External"/><Relationship Id="rId5" Type="http://schemas.openxmlformats.org/officeDocument/2006/relationships/image" Target="media/image2.gi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5:28:00Z</dcterms:created>
  <dc:creator>Edieth Lopez Arias</dc:creator>
  <dc:description/>
  <dc:language>en-US</dc:language>
  <cp:lastModifiedBy>Edieth Lopez Arias</cp:lastModifiedBy>
  <dcterms:modified xsi:type="dcterms:W3CDTF">2011-03-28T15:31:00Z</dcterms:modified>
  <cp:revision>1</cp:revision>
  <dc:subject/>
  <dc:title/>
</cp:coreProperties>
</file>