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elfinancierocr.com/ef_archivo/2010/octubre/24/tecnologia2552556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Herramienta gratuita para encuestadores </w:t>
      </w:r>
    </w:p>
    <w:p>
      <w:pPr>
        <w:pStyle w:val="Bajada2"/>
        <w:rPr/>
      </w:pPr>
      <w:r>
        <w:rPr/>
        <w:t>Para crear y completar encuestas</w:t>
      </w:r>
    </w:p>
    <w:p>
      <w:pPr>
        <w:pStyle w:val="Normal"/>
        <w:rPr/>
      </w:pPr>
      <w:r>
        <w:rPr>
          <w:rStyle w:val="Articledate11"/>
        </w:rPr>
        <w:t>Edición 79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Carolina Ruiz Vega</w:t>
        </w:r>
      </w:hyperlink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s tiempo, menos errores, menos papel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i/>
          <w:iCs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 gratuito desarrollado en la Universidad de Costa Rica (UCR) permite la recolección de datos estadísticos de censos y encuestas empleando dispositivos electrónicos, en lugar de cuestionarios de papel, como se hace usualmente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-Software no solo permite diseñar y llenar cuestionarios electrónicos, sino que integra los datos recolectados en una base de datos y puede exportarlos a otros programas. Además, tiene un módulo para administrar los equipos donde se realizarán las entrevist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funciona en varios sistemas operativos, el mismo cuestionario puede llenarse una parte en PDA y otra parte vía Web, sin tener que realizarle cambi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isson Hidalgo lo empezó a desarrollar en el 2003, como parte de su tesis de maestría. Su primera versión se liberó en el 2005 para ser utilizada por la UCR y en agosto de este año se puso a disposición del público extern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Q-Software no es la única solución de este tipo disponible en el mercado. Por ejemplo, Entryware tiene herramientas para el diseño de encuestas y captura de datos en dispositivos con sistemas operativos Windows y Linux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La gran diferencia es el precio: la licencia anual del programa para diseñar encuestas es de $5.000 y la del </w:t>
      </w:r>
      <w:r>
        <w:rPr>
          <w:rFonts w:cs="Arial" w:ascii="Arial" w:hAnsi="Arial"/>
          <w:i/>
          <w:iCs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 para llenarlas en PDA, de $450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quiere que los encuestadores no tengan que estar yendo a las oficinas centrales a descargar la información, deberá sumarle otros $200; o $500 si además quiere hacer report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Otra opción disponible en el mercado –y más similar a EQ-Software por ser </w:t>
      </w:r>
      <w:r>
        <w:rPr>
          <w:rFonts w:cs="Arial" w:ascii="Arial" w:hAnsi="Arial"/>
          <w:i/>
          <w:iCs/>
          <w:sz w:val="18"/>
          <w:szCs w:val="18"/>
        </w:rPr>
        <w:t>freeware–</w:t>
      </w:r>
      <w:r>
        <w:rPr>
          <w:rFonts w:cs="Arial" w:ascii="Arial" w:hAnsi="Arial"/>
          <w:sz w:val="18"/>
          <w:szCs w:val="18"/>
        </w:rPr>
        <w:t xml:space="preserve"> es CSPr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a por el departamento de censos de Estados Unidos, la experiencia y el recurso humano que respaldan la herramienta, son dos de sus principales fortalez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ulloutpara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Los encuestadores deben conocer el uso de la tecnología, por lo que cambia un poco el perfil de estos trabajadores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an Carlos Zamora, encuesta nacional sobre sexualida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ulloutpara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Es software científico y muy especializado, orientado a investigadores sociales”.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isson Hidalgo Céspedes, desarrollador, Proyecto EQ-Softwa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ullout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¢9.990.000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o el Fondo de Riesgo para la Investigación (Forinves) a este proyecto en el 2008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, y a diferencia de EQ-Software, es capaz de hacer otras funciones adicionales a la recolección de datos, como tabulaciones. Sin embargo, tiene algunas carencias, como que el módulo para realizar entrevistas en dispositivos móviles es bastante pesad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ios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stemas de este tipo ayudan a mejorar la calidad de los datos obtenidos y reducen los costos económicos y el tiempo para tener datos analizabl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l principal beneficio es que elimina el proceso de digitación”, dijo Juan Carlos Zamora, coordinador de la encuesta nacional de salud sexual y reproductiva, cuyos datos se están recolectando con EQ-Software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la información pasa directamente del campo a una base de datos, “disminuye las posibilidades de error humano en la recolección de datos”. Además, funciona como un respaldo de la información, lo que le da mayor seguridad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encuesta que está coordinando Zamora diagnosticará las tendencias en la sexualidad de las personas en el país para orientar las políticas públicas en materia de salud, educación, derechos sexuales y reproductiv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 beneficio es, según el exdirector del Centro Centroamericano de Población (CCP), Luis Rosero, la rapidez para disponer de la informac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enemos los datos en el computador y listos para el análisis casi inmediatamente después de la entrevista. Antes había que acumular los cuestionarios en papel, codificar las respuestas, digitarlas en el computador y limpiar los datos”, explicó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CP utiliza la herramienta desde hace cinco años y ha sido el mecanismo para recolectar datos en varias encuestas. Entre ellas, dos estudios longitudinales sobre adultos mayores en Costa Ric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Todo el tiempo teníamos los datos al día y podíamos monitorear los resultados permanentemente. Con métodos tradicionales de recolección en papel hubiéramos tenido que esperar unos seis meses para tener las bases de datos”, sostuv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 ello se traduce, según la vicepresidenta técnica de Uni-mer, Cathalina García, en una reducción de costos operativ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o porque se disminuye el tiempo de revisión y validación de las bases de datos. Además, tener datos actualizados desde el campo permite hacer proyecciones de costos y duración, agregó la estadística Carolina Varg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icionalmente, resaltó el beneficio de tener un respaldo digital de la información; aunque reconoció la inconveniencia de cargar dispositivos como PDA para recolectar datos en la calle, dada la inseguridad ciudadan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Q-Software es una solución modular: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Q-Design</w:t>
      </w:r>
      <w:r>
        <w:rPr>
          <w:rFonts w:cs="Arial" w:ascii="Arial" w:hAnsi="Arial"/>
          <w:sz w:val="18"/>
          <w:szCs w:val="18"/>
        </w:rPr>
        <w:t xml:space="preserve"> permite al investigador diseñar cuestionarios.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Q-Control</w:t>
      </w:r>
      <w:r>
        <w:rPr>
          <w:rFonts w:cs="Arial" w:ascii="Arial" w:hAnsi="Arial"/>
          <w:sz w:val="18"/>
          <w:szCs w:val="18"/>
        </w:rPr>
        <w:t xml:space="preserve"> ayuda al coordinador de trabajo de campo a administrar los equipos donde se realizarán las entrevistas, a integrar los datos recolectados en una base de datos y exportarla a programas populares de análisis estadístico.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Q-Collector</w:t>
      </w:r>
      <w:r>
        <w:rPr>
          <w:rFonts w:cs="Arial" w:ascii="Arial" w:hAnsi="Arial"/>
          <w:sz w:val="18"/>
          <w:szCs w:val="18"/>
        </w:rPr>
        <w:t xml:space="preserve"> ayuda al enumerador a realizar entrevistas. Existe EQ-Collector para Palm OS, para Windows Mobile, para PC y para Web. 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uente</w:t>
      </w:r>
      <w:r>
        <w:rPr>
          <w:rFonts w:cs="Arial" w:ascii="Arial" w:hAnsi="Arial"/>
          <w:sz w:val="18"/>
          <w:szCs w:val="18"/>
        </w:rPr>
        <w:t xml:space="preserve"> Jeisson Hidalgo, EQ-Software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ullouttitulo2">
    <w:name w:val="pullout-titulo2"/>
    <w:basedOn w:val="Normal"/>
    <w:qFormat/>
    <w:pPr/>
    <w:rPr>
      <w:color w:val="888888"/>
      <w:sz w:val="36"/>
      <w:szCs w:val="36"/>
    </w:rPr>
  </w:style>
  <w:style w:type="paragraph" w:styleId="Pulloutpara2">
    <w:name w:val="pullout-para2"/>
    <w:basedOn w:val="Normal"/>
    <w:qFormat/>
    <w:pPr/>
    <w:rPr/>
  </w:style>
  <w:style w:type="paragraph" w:styleId="Recuadrotitulo2">
    <w:name w:val="recuadrotitulo2"/>
    <w:basedOn w:val="Normal"/>
    <w:qFormat/>
    <w:pPr/>
    <w:rPr>
      <w:color w:val="888888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octubre/24/tecnologia2552556.html" TargetMode="External"/><Relationship Id="rId3" Type="http://schemas.openxmlformats.org/officeDocument/2006/relationships/hyperlink" Target="mailto:carolina.ruiz@elfinancierocr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5:00Z</dcterms:created>
  <dc:creator>edieth.lopez</dc:creator>
  <dc:description/>
  <cp:keywords/>
  <dc:language>en-US</dc:language>
  <cp:lastModifiedBy>edieth.lopez</cp:lastModifiedBy>
  <dcterms:modified xsi:type="dcterms:W3CDTF">2010-10-19T15:07:00Z</dcterms:modified>
  <cp:revision>1</cp:revision>
  <dc:subject/>
  <dc:title>Enlace: http://www</dc:title>
</cp:coreProperties>
</file>