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setiembre/06/nacionales15.php</w:t>
        </w:r>
      </w:hyperlink>
    </w:p>
    <w:p>
      <w:pPr>
        <w:pStyle w:val="Normal"/>
        <w:rPr>
          <w:lang w:val="en-US"/>
        </w:rPr>
      </w:pPr>
      <w:r>
        <w:rPr>
          <w:lang w:val="en-US"/>
        </w:rPr>
      </w:r>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Se inicia Expo TV-Digital Andina Link 2011</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HOY FIRMAN DECRETOS PARA TRANSITAR HACIA TV DIGITAL</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val="en-US" w:eastAsia="es-CR"/>
        </w:rPr>
      </w:pPr>
      <w:r>
        <w:rPr>
          <w:rFonts w:eastAsia="Times New Roman" w:cs="Verdana" w:ascii="Verdana" w:hAnsi="Verdana"/>
          <w:b/>
          <w:bCs/>
          <w:color w:val="004B97"/>
          <w:sz w:val="20"/>
          <w:szCs w:val="20"/>
          <w:lang w:val="en-US" w:eastAsia="es-CR"/>
        </w:rPr>
        <w:t>KRISSIA MORRIS GRAY</w:t>
        <w:br/>
        <w:t>kmorris@diarioextra.com</w:t>
      </w:r>
    </w:p>
    <w:p>
      <w:pPr>
        <w:pStyle w:val="Normal"/>
        <w:numPr>
          <w:ilvl w:val="0"/>
          <w:numId w:val="0"/>
        </w:numPr>
        <w:spacing w:lineRule="auto" w:line="240" w:before="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Una de las prioridades del país se encuentra en pasar a la televisión digital (TV digital), por lo que tiene previsto el apagado analógico para el 15 de diciembre de 2017, pero antes de eso debe hacer la transición correspondiente para concretar el apagado de la televisión convencional o analógic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7358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73580"/>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caso que todo salga bien, Costa Rica encendería la televisión digital el 15 de diciembre de 2011.</w:t>
                                  </w:r>
                                </w:p>
                              </w:tc>
                            </w:tr>
                          </w:tbl>
                        </w:txbxContent>
                      </wps:txbx>
                      <wps:bodyPr anchor="t" lIns="0" tIns="0" rIns="0" bIns="0">
                        <a:noAutofit/>
                      </wps:bodyPr>
                    </wps:wsp>
                  </a:graphicData>
                </a:graphic>
              </wp:anchor>
            </w:drawing>
          </mc:Choice>
          <mc:Fallback>
            <w:pict>
              <v:rect fillcolor="#FFFFFF" style="position:absolute;rotation:-0;width:189pt;height:155.4pt;mso-wrap-distance-left:2.25pt;mso-wrap-distance-right:0pt;mso-wrap-distance-top:0pt;mso-wrap-distance-bottom:0pt;margin-top:-38.6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En caso que todo salga bien, Costa Rica encendería la televisión digital el 15 de diciembre de 2011.</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Como parte de esto, desde hoy hasta el próximo jueves se efectuará Expo TV-Digital Andina Link-2011, que contará con la participación de expertos internacionales en televisión digital, al tiempo que 75 empresas harán una muestra de lo que ésta implica.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Una de las actividades que se desarrollará hoy es la firma, por parte de la presidenta Laura Chinchilla, de dos decretos que marcarán el inicio de la transición a la TV digital en Costa Rica, uno es para la creación de la nueva comisión mixta y el otro establece las reglas para la transición de la televisión analógica a la digital.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comisión será presidida por el viceministro de Telecomunicaciones, el presidente ejecutivo del Sistema Nacional de Radio y Televisión, un representante de la Cámara de Infocomunicación y Tecnología, del Consejo Nacional de Rectores y uno de la Cámara Costarricense de Tecnologías de Información y Comunicación o sus respectivos suplent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l Poder Ejecutivo valorará la asignación de canales adicionales a los actuales concesionarios de frecuencias de radiodifusión televisiva, para lo cual se tomarán en cuenta criterios de disponibilidad y factibilidad que informe la Superintendencia de Telecomunicaciones. </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NALIZARÁN EXPERIENCIA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emás en la Expo TV-Digital representantes de empresas y los viceministros de Telecomunicaciones de 12 países debatirán y analizarán las experiencias internacionales sobre televisión digital y sus aplicaciones. </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También se expondrán los beneficios, retos y oportunidades que ofrece la implementación de la televisión digital terrestre para Costa Rica. </w:t>
        <w:br/>
        <w:t>Al respecto Hannia Vega, viceministra de Telecomunicaciones, indicó que “es el inicio de un cambio que traerá grandes beneficios para el país, por ello trabajaremos de la mano con el sector privado, académico y los consumidores para obtener el máximo provecho”.</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setiembre/06/nacionales1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4:01:00Z</dcterms:created>
  <dc:creator>Edieth Lopez Arias</dc:creator>
  <dc:description/>
  <dc:language>en-US</dc:language>
  <cp:lastModifiedBy>Edieth Lopez Arias</cp:lastModifiedBy>
  <dcterms:modified xsi:type="dcterms:W3CDTF">2011-09-06T14:04:00Z</dcterms:modified>
  <cp:revision>1</cp:revision>
  <dc:subject/>
  <dc:title/>
</cp:coreProperties>
</file>