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8-19/Tecnologia/IBM-crea-nuevo-chip-que-imitara-al-cerebro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Inteligencia Artificial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IBM crea nuevo chip que imitará al cerebro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8/08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Nueva York. AFP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l gigante estadounidense de la informática anunció el jueves el desarrollo de un revolucionario chip que permitirá fabricar máquinas que emulen las habilidades como la percepción, la acción y el conocimient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Arial" w:ascii="Arial" w:hAnsi="Arial"/>
          <w:color w:val="777777"/>
          <w:sz w:val="18"/>
          <w:szCs w:val="18"/>
          <w:lang w:val="en-US" w:eastAsia="en-US"/>
        </w:rPr>
        <w:drawing>
          <wp:inline distT="0" distB="0" distL="0" distR="0">
            <wp:extent cx="1584960" cy="1188720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IBM dijo que las computadoras cognitivas, como el cerebro humano, “aprenderán a través de experiencias, encontrarán correlaciones, elaborarán hipótesis, recordarán y aprenderán de los resultados de operaciones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empresa informática está “tomando la estructura del cerebro y plantéandose: ‘¿podemos de alguna manera hacer que la electrónica imite lo que sabemos sobre el cerebro, cómo funciona el cerebro?’”, explicó Roger Kay, renombrado analista del sector informático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os chips permitirían, según IBM, la fabricación de computadoras capaces de recibir datos a través de sensores, asimilarlos en tiempo real y traducirlos en acciones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or ejemplo, un sistema de computación cognitiva podría vigilar el agua mundial y emitir alertas de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sunami,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usando una red de sensores que brinde información sobre temperatura, presión, altura de las olas y acústic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Hasta ahora, con los chips de prototipo se han logrado aplicaciones sencillas, como navegación, reconocimiento de modelos y clasificación, señaló IBM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empresa precisó que los chips de computación cognitiva replican diferentes partes del cerebro humano: las neuronas (células del sistema nervioso localizadas en el cerebro), los axones (parte de las neuronas que conducen los impulsos) y las sinapsis biológicas (uniones entre neuronas) mediante algoritmos y circuitos de silici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objetivo a largo plazo de IBM es construir un sistema de chips con 10.000 millones de neuronas y 100 billones de sinapsis, que solo consuma un kilovatio de energía. 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A principios del presente año, una supercomputadora de IBM conocida como Watson derrotó a dos concursantes humanos en el popular programa de televisión estadounidense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Jeopardy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máquina de IBM es la segunda capaz de desafiar al ser humano, entender el lenguaje natural y de responder rápidamente ante preguntas compleja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8-19/Tecnologia/IBM-crea-nuevo-chip-que-imitara-al-cerebro.aspx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51:00Z</dcterms:created>
  <dc:creator>Edieth Lopez Arias</dc:creator>
  <dc:description/>
  <dc:language>en-US</dc:language>
  <cp:lastModifiedBy>Edieth Lopez Arias</cp:lastModifiedBy>
  <dcterms:modified xsi:type="dcterms:W3CDTF">2011-08-19T13:53:00Z</dcterms:modified>
  <cp:revision>1</cp:revision>
  <dc:subject/>
  <dc:title/>
</cp:coreProperties>
</file>