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lio/31/tecnologia2848706.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Internet cambia la lógica del poder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Velocidad, anonimato y diseminación de contenidos están cambiando la dinámica política mundia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28</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ustavo Arias Retana</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ingún medio tiene poder en sí mismo, pero el uso que le están dando las personas a las facilidades que brinda la Internet, está cambiando la lógica política mundial. Una mayor velocidad para la comunicación, la construcción de redes de confianza, la ausencia de un poder central y la posibilidad de mantener el anonimato son algunos de los factores que han provocado una reconfiguración de la dinámica polít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uchando por el “like”</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s campañas políticas, cada día es más evidente la influencia y uso de herramientas web, especialmente redes sociales. Según el politólogo Claudio Alpízar, ello se debe a que estas herramientas han ampliado el espectro mediát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Internet representa hoy para la política mundial, lo que fue la radio en los años 30 del siglo pasado o la televisión en los 60. Amplió el espectro mediático y se convirtió en un elemento a considerar en las contiendas electorales”, dijo Alpíz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aso más destacado de esta dinámica, hasta el momento, fue la campaña del actual presidente de los Estados Unidos, Barack Obama, ya que realizó un uso intensivo de herramientas como el correo electrónico y las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Por ejemplo, elaboró una base de datos de 13 millones de cuentas de </w:t>
      </w:r>
      <w:r>
        <w:rPr>
          <w:rFonts w:eastAsia="Times New Roman" w:cs="Arial" w:ascii="Arial" w:hAnsi="Arial"/>
          <w:i/>
          <w:iCs/>
          <w:color w:val="000000"/>
          <w:sz w:val="18"/>
          <w:szCs w:val="18"/>
          <w:lang w:eastAsia="es-CR"/>
        </w:rPr>
        <w:t>e-mail</w:t>
      </w:r>
      <w:r>
        <w:rPr>
          <w:rFonts w:eastAsia="Times New Roman" w:cs="Arial" w:ascii="Arial" w:hAnsi="Arial"/>
          <w:color w:val="000000"/>
          <w:sz w:val="18"/>
          <w:szCs w:val="18"/>
          <w:lang w:eastAsia="es-CR"/>
        </w:rPr>
        <w:t xml:space="preserve"> y utilizó el sitio </w:t>
      </w:r>
      <w:r>
        <w:rPr>
          <w:rFonts w:eastAsia="Times New Roman" w:cs="Arial" w:ascii="Arial" w:hAnsi="Arial"/>
          <w:i/>
          <w:iCs/>
          <w:color w:val="000000"/>
          <w:sz w:val="18"/>
          <w:szCs w:val="18"/>
          <w:lang w:eastAsia="es-CR"/>
        </w:rPr>
        <w:t>YouTube</w:t>
      </w:r>
      <w:r>
        <w:rPr>
          <w:rFonts w:eastAsia="Times New Roman" w:cs="Arial" w:ascii="Arial" w:hAnsi="Arial"/>
          <w:color w:val="000000"/>
          <w:sz w:val="18"/>
          <w:szCs w:val="18"/>
          <w:lang w:eastAsia="es-CR"/>
        </w:rPr>
        <w:t xml:space="preserve"> para difundir sus mensajes. A nivel nacional, la implementación de estos métodos aún es limitada, según el politólogo y comunicador Gustavo Aray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el caso costarricense, las dinámicas electorales son las mismas. Estructuralmente no cambian, al menos no en lo esencial, que es alcanzar el poder y para ello recurrir a los mecanismos que estén disponibles. La mayoría de la población todavía no cuenta con acceso a la Internet o no accede con frecuencia regular. Por lo tanto, podríamos esperar al menos unas campañas electorales más, donde el grueso de la comunicación se dé en los medios tradicionales”, señaló Aray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consultados coincidieron en que la Internet también puede convertirse en una gran enemiga de los partidos políticos, ya que facilita la propagación de mensajes contrarios a sus campañ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Del site a la calle</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utilización de la red para organizar movimientos sociales es parte de la nueva dinámica polít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onso Castro, informático y profesor de la Escuela de Ciencias Políticas de la Universidad de Costa Rica, comentó que en parte esa situación se debe a que los gobiernos en general no tienen control de las herramientas de la Interne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 algo de uso masivo, de fácil acceso, de bajo costo y que no es controlado por los grupos oligarcas de cada país. Hace algunos años, solo los grupos económicamente fuertes podían utilizar los medios tradicionales de información o realizar convocatorias a eventos, hoy en día lo puede hacer cualquier persona que lo desee con tan solo crear un grupo en alguna red social”, comentó Cast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3</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llones de cuentas dee-mail que conformaron la base de datos utilizada para la campaña presidencial de Barack Obama.</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065</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llones de dólares que el Gobierno británico dedica actualmente a cibersegur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apel que cumplió la Internet en las movilizaciones vividas, durante los últimos meses, en países como Egipto y Túnez, es prueba de que sus facilidades ya son aprovechadas para la movilización soc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Zona de batalla cibernétic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o de los fenómenos más importantes a nivel político, generado por la expansión de la Internet, es la relevancia que está tomando la seguridad informática a nivel de estados y empresas. Por ejemplo, los Estados Unidos se encuentran elaborando una estrategia para clasificar a los ciberataques más importantes como actos de guerra y el Gobierno británico ya destina unos $1.065 millones a cibersegur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raya comentó que estas reacciones son naturales ante el cambio que se está viviendo, pero que en muchos casos no son adecuadas.“Son razonamientos que se dan ante el resquebrajamiento del paradigma que daba soporte a los objetivos políticos anteriores de dominio económico e ideológico. La lógica implícita es errónea, pues supone que se pueda repeler el ataque desde las computadoras con ametralladoras. El campo de batalla cambió y ahora debe atenderse desde sí mismo”, indicó el politólog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pízar coincide con Araya y agregó que actualmente se están dando fuertes luchas a nivel cibernét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Ya existe una ciberguerra, pues muchos países poderosos han empezado a protegerse de posibles interferencias en sus sistemas de información. Así como en algún momento se ha pensado en escudos antimisiles, hoy las potencias piensan en escudos</w:t>
      </w:r>
      <w:r>
        <w:rPr>
          <w:rFonts w:eastAsia="Times New Roman" w:cs="Arial" w:ascii="Arial" w:hAnsi="Arial"/>
          <w:i/>
          <w:iCs/>
          <w:color w:val="000000"/>
          <w:sz w:val="18"/>
          <w:szCs w:val="18"/>
          <w:lang w:eastAsia="es-CR"/>
        </w:rPr>
        <w:t xml:space="preserve">antihacker </w:t>
      </w:r>
      <w:r>
        <w:rPr>
          <w:rFonts w:eastAsia="Times New Roman" w:cs="Arial" w:ascii="Arial" w:hAnsi="Arial"/>
          <w:color w:val="000000"/>
          <w:sz w:val="18"/>
          <w:szCs w:val="18"/>
          <w:lang w:eastAsia="es-CR"/>
        </w:rPr>
        <w:t>, es un nuevo sistema de defensa y de seguro en algún momento también lo será de ataque”, expresó Alpíz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Nuevas influencia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Dentro de la relevancia política que tiene actualmente la ciberseguridad, es importante señalar, según Alonso Castro, el papel que desempeñan nuevos actores políticos como los </w:t>
      </w:r>
      <w:r>
        <w:rPr>
          <w:rFonts w:eastAsia="Times New Roman" w:cs="Arial" w:ascii="Arial" w:hAnsi="Arial"/>
          <w:i/>
          <w:iCs/>
          <w:color w:val="000000"/>
          <w:sz w:val="18"/>
          <w:szCs w:val="18"/>
          <w:lang w:eastAsia="es-CR"/>
        </w:rPr>
        <w:t>hacktivistas</w:t>
      </w:r>
      <w:r>
        <w:rPr>
          <w:rFonts w:eastAsia="Times New Roman" w:cs="Arial" w:ascii="Arial" w:hAnsi="Arial"/>
          <w:color w:val="000000"/>
          <w:sz w:val="18"/>
          <w:szCs w:val="18"/>
          <w:lang w:eastAsia="es-CR"/>
        </w:rPr>
        <w:t xml:space="preserve"> y </w:t>
      </w:r>
      <w:r>
        <w:rPr>
          <w:rFonts w:eastAsia="Times New Roman" w:cs="Arial" w:ascii="Arial" w:hAnsi="Arial"/>
          <w:i/>
          <w:iCs/>
          <w:color w:val="000000"/>
          <w:sz w:val="18"/>
          <w:szCs w:val="18"/>
          <w:lang w:eastAsia="es-CR"/>
        </w:rPr>
        <w:t>WikiLeaks</w:t>
      </w:r>
      <w:r>
        <w:rPr>
          <w:rFonts w:eastAsia="Times New Roman" w:cs="Arial" w:ascii="Arial" w:hAnsi="Arial"/>
          <w:color w:val="000000"/>
          <w:sz w:val="18"/>
          <w:szCs w:val="18"/>
          <w:lang w:eastAsia="es-CR"/>
        </w:rPr>
        <w:t xml:space="preserve"> . “Se han convertido en los líderes de referencia para cientos de personas que están cansadas de tanta opresión y corrupción por parte de los gobiernos, convirtiéndose en catalizadores de movimientos que pasan de lo virtual a lo presencial. Además, han provocado el inicio de investigaciones legales a figuras públicas y han afectado económicamente a instituciones públicas y privadas que se les oponen”, señaló el informát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t xml:space="preserve">El dedo que hace </w:t>
      </w:r>
      <w:r>
        <w:rPr>
          <w:rFonts w:eastAsia="Times New Roman" w:cs="Arial" w:ascii="Arial" w:hAnsi="Arial"/>
          <w:b/>
          <w:bCs/>
          <w:i/>
          <w:iCs/>
          <w:color w:val="000000"/>
          <w:sz w:val="18"/>
          <w:szCs w:val="18"/>
          <w:lang w:eastAsia="es-CR"/>
        </w:rPr>
        <w:t>clic</w:t>
      </w:r>
      <w:r>
        <w:rPr>
          <w:rFonts w:eastAsia="Times New Roman" w:cs="Arial" w:ascii="Arial" w:hAnsi="Arial"/>
          <w:b/>
          <w:bCs/>
          <w:color w:val="000000"/>
          <w:sz w:val="18"/>
          <w:szCs w:val="18"/>
          <w:lang w:eastAsia="es-CR"/>
        </w:rPr>
        <w:t xml:space="preserve"> </w:t>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cambios en la dinámica política mundial provocados por el avance de las herramientas de la Internet están cada día más presentes. Ante ese panorama, el consultor en tecnología Alejandro Trejos enfatizó que es importante no perder de vista que la Internet no es la que genera el cambio, sino las personas que la utiliza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 existe el poder de la Internet o de las redes, lo que existe es el poder de la gente que utiliza los medios sociales, la Internet no es más que una herramienta que se puede usar bien, regular o mal. Lo importante es el contenido que se divulga por medio de la Red, no la red en sí misma ”, dijo Trej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mpañas que se centran en la interactividad, nuevos actores políticos , movimientos sociales y gobiernos más preocupados por su ciberseguridad son parte de la nueva lógica de la política mundial, el paradigma está cambiando y en esa reconfiguración el dedo que hace el clic tiene cada vez más pode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Propio de la Red</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Características de la Internet que han permitido cambiar la dinámica.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w:t>
      </w:r>
    </w:p>
    <w:p>
      <w:pPr>
        <w:pStyle w:val="Normal"/>
        <w:spacing w:lineRule="auto" w:line="240" w:before="0" w:after="0"/>
        <w:rPr/>
      </w:pPr>
      <w:r>
        <w:rPr>
          <w:rFonts w:eastAsia="Times New Roman" w:cs="Arial" w:ascii="Arial" w:hAnsi="Arial"/>
          <w:b/>
          <w:bCs/>
          <w:color w:val="000000"/>
          <w:sz w:val="18"/>
          <w:szCs w:val="18"/>
          <w:lang w:eastAsia="es-CR"/>
        </w:rPr>
        <w:t>Acceso:</w:t>
      </w:r>
      <w:r>
        <w:rPr>
          <w:rFonts w:eastAsia="Times New Roman" w:cs="Arial" w:ascii="Arial" w:hAnsi="Arial"/>
          <w:color w:val="000000"/>
          <w:sz w:val="18"/>
          <w:szCs w:val="18"/>
          <w:lang w:eastAsia="es-CR"/>
        </w:rPr>
        <w:t xml:space="preserve"> Se puede estar de manera permanente conectado a la Internet, ya sea en una computadora o en un smartphon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w:t>
      </w:r>
    </w:p>
    <w:p>
      <w:pPr>
        <w:pStyle w:val="Normal"/>
        <w:spacing w:lineRule="auto" w:line="240" w:before="0" w:after="0"/>
        <w:rPr/>
      </w:pPr>
      <w:r>
        <w:rPr>
          <w:rFonts w:eastAsia="Times New Roman" w:cs="Arial" w:ascii="Arial" w:hAnsi="Arial"/>
          <w:b/>
          <w:bCs/>
          <w:color w:val="000000"/>
          <w:sz w:val="18"/>
          <w:szCs w:val="18"/>
          <w:lang w:eastAsia="es-CR"/>
        </w:rPr>
        <w:t>Velocidad:</w:t>
      </w:r>
      <w:r>
        <w:rPr>
          <w:rFonts w:eastAsia="Times New Roman" w:cs="Arial" w:ascii="Arial" w:hAnsi="Arial"/>
          <w:color w:val="000000"/>
          <w:sz w:val="18"/>
          <w:szCs w:val="18"/>
          <w:lang w:eastAsia="es-CR"/>
        </w:rPr>
        <w:t xml:space="preserve"> Gran facilidad para que los mensajes, opiniones y demás ideas fluyan. Existencia de efecto viral.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w:t>
      </w:r>
    </w:p>
    <w:p>
      <w:pPr>
        <w:pStyle w:val="Normal"/>
        <w:spacing w:lineRule="auto" w:line="240" w:before="0" w:after="0"/>
        <w:rPr/>
      </w:pPr>
      <w:r>
        <w:rPr>
          <w:rFonts w:eastAsia="Times New Roman" w:cs="Arial" w:ascii="Arial" w:hAnsi="Arial"/>
          <w:b/>
          <w:bCs/>
          <w:color w:val="000000"/>
          <w:sz w:val="18"/>
          <w:szCs w:val="18"/>
          <w:lang w:eastAsia="es-CR"/>
        </w:rPr>
        <w:t>Relevancia:</w:t>
      </w:r>
      <w:r>
        <w:rPr>
          <w:rFonts w:eastAsia="Times New Roman" w:cs="Arial" w:ascii="Arial" w:hAnsi="Arial"/>
          <w:color w:val="000000"/>
          <w:sz w:val="18"/>
          <w:szCs w:val="18"/>
          <w:lang w:eastAsia="es-CR"/>
        </w:rPr>
        <w:t xml:space="preserve"> Las informaciones publicadas en la Red tienen cada vez más atención de los medios tradicionale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w:t>
      </w:r>
    </w:p>
    <w:p>
      <w:pPr>
        <w:pStyle w:val="Normal"/>
        <w:spacing w:lineRule="auto" w:line="240" w:before="0" w:after="0"/>
        <w:rPr/>
      </w:pPr>
      <w:r>
        <w:rPr>
          <w:rFonts w:eastAsia="Times New Roman" w:cs="Arial" w:ascii="Arial" w:hAnsi="Arial"/>
          <w:b/>
          <w:bCs/>
          <w:color w:val="000000"/>
          <w:sz w:val="18"/>
          <w:szCs w:val="18"/>
          <w:lang w:eastAsia="es-CR"/>
        </w:rPr>
        <w:t>Credibilidad:</w:t>
      </w:r>
      <w:r>
        <w:rPr>
          <w:rFonts w:eastAsia="Times New Roman" w:cs="Arial" w:ascii="Arial" w:hAnsi="Arial"/>
          <w:color w:val="000000"/>
          <w:sz w:val="18"/>
          <w:szCs w:val="18"/>
          <w:lang w:eastAsia="es-CR"/>
        </w:rPr>
        <w:t xml:space="preserve"> Internet permite crear círculos de confianza y aumentar la credibilidad con audios, videos y fotografías. </w:t>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Consulta a expertos.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lio/31/tecnologia2848706.html" TargetMode="External"/><Relationship Id="rId3" Type="http://schemas.openxmlformats.org/officeDocument/2006/relationships/hyperlink" Target="mailto:gustavo.aria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2:00Z</dcterms:created>
  <dc:creator>Edieth Lopez Arias</dc:creator>
  <dc:description/>
  <dc:language>en-US</dc:language>
  <cp:lastModifiedBy>Edieth Lopez Arias</cp:lastModifiedBy>
  <dcterms:modified xsi:type="dcterms:W3CDTF">2011-07-26T14:56:00Z</dcterms:modified>
  <cp:revision>1</cp:revision>
  <dc:subject/>
  <dc:title/>
</cp:coreProperties>
</file>