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954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Viernes 12 de Agosto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Internet se vuelve verde</w:t>
              <w:br/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Redes sociales y sitios especializados en ecología van tomando más fuerza en la 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48125" cy="3514725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El ecologismo cada vez toma más fuerza, e Internet no es la excepción, más bien ha sido una de las vías de información más férti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Recientemente se crearon dos sitios web enfocados totalmente hacia el cuidado del medio ambiente. </w:t>
              <w:br/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52600" cy="7334250"/>
                  <wp:effectExtent l="0" t="0" r="0" b="0"/>
                  <wp:wrapSquare wrapText="bothSides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" r="-1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33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El pasado 5 de junio se inauguró Becobook.com, una red social dedicada al desarrollo sostenible; el sitio tiene su propia revista que contiene noticias relevantes sobre el quehacer ecológico y un chat con videollamada en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Becobook buscar conectar a todas las personas, instituciones y empresas comprometidas con el medio ambiente y que deseen compartir iniciativas y experienci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Además permite encontrar usuarios que compartan los mismos intereses, definir estados, crear grupos, añadir amigos, enviar fotos y vídeos e informar sobre noticias relacionadas con el te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Registrarse en Becobook es gratuito. Aparte de esta red social, ahora también existe Ecowiki.ecologistasenaccion.org, que utiliza el mismo software libre que Wikipedia y permite la participación directa de los usuarios en la edición de sus conten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idea principal de esta página es que cualquier persona del mundo pueda cargar en ella información sobre temas relacionados con la defensa del medio ambiente y el ecologismo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os artículos pueden ser iniciados y editados por internautas de forma libre para mejorar lo que han escrito los demás, eliminando incorrecciones o añadiendo nueva información, imágenes o referencias, aunque la información que se encuentre en Ecowiki no necesariamente ha sido revisada por expertos profesionales.</w:t>
              <w:br/>
              <w:br/>
              <w:t>Sofía Ramírez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sramirez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CR"/>
              </w:rPr>
              <w:t>Principio del formulari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vanish/>
                <w:color w:val="000000"/>
                <w:sz w:val="20"/>
                <w:szCs w:val="20"/>
                <w:lang w:eastAsia="es-CR"/>
              </w:rPr>
            </w:r>
            <w:r>
              <w:rPr>
                <w:rFonts w:eastAsia="Times New Roman" w:cs="Trebuchet MS" w:ascii="Trebuchet MS" w:hAnsi="Trebuchet MS"/>
                <w:vanish/>
                <w:color w:val="000000"/>
                <w:sz w:val="20"/>
                <w:szCs w:val="20"/>
                <w:lang w:eastAsia="es-CR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es-CR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es-CR"/>
              </w:rPr>
              <w:t>Final del formulari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vanish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vanish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954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56:00Z</dcterms:created>
  <dc:creator>Edieth Lopez Arias</dc:creator>
  <dc:description/>
  <dc:language>en-US</dc:language>
  <cp:lastModifiedBy>Edieth Lopez Arias</cp:lastModifiedBy>
  <dcterms:modified xsi:type="dcterms:W3CDTF">2011-08-12T14:03:00Z</dcterms:modified>
  <cp:revision>1</cp:revision>
  <dc:subject/>
  <dc:title/>
</cp:coreProperties>
</file>