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646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iércoles 18 de May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¿Intoxicado de información?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on la llegada de las nuevas tecnologías parece ser que las personas reciben más información de la que son capaces de procesar, un fenómeno llamado “infoxicación”</w:t>
              <w:br/>
              <w:br/>
              <w:t>A diferencia del pasado, en la actualidad las personas reciben toneladas de información de una forma rápida, constante y sin esfuerzo, esto gracias al incremento de nuevas tecnologías que facilitan esa ta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televisión, Internet, redes sociales y el teléfono celular, son algunas de ellas, y aunque para muchos esta facilidad es positiva, para otros puede ser todo lo contr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ara el físico Alfons Cornellá, director del sitio infonomia.com, quienes no son capaces de procesar tanta información se pueden llegar a intoxicar, por lo que en la actualidad se habla de “infoxicación”, un término acuñado por el psicólogo británico David Lewis, según explica en su sitio we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tre sus consecuencias están el estrés, la confusión, la superficialidad o la falta de atención, según publica el sitio elpaís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Puede haber diferentes percepciones en torno a este tema que indudablemente están en concordancia con las expectativas de cada persona. La tecnología, especialmente el Internet y las telecomunicaciones, es un vehículo de transmisión social que permite al individuo comunicarse, conectarse con su medio y adquirir un sentido de pertenencia, y no cabe duda de que en algunas actividades humanas es un pilar fundamental y se vuelve imprescindible”, considera la psicóloga y consultora Shirley Gar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Sin embargo, admite que tanto bombardeo de información puede resultar nocivo o “tóxico” para algunos de sus usuar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“Ya en países del primer mundo se han realizado estudios serios que confirman la aparición de una nueva adicción psicológica como es al Internet y a los celulares, y se ha observado que esta implica un síndrome de abstinencia comparable al que pasan los adictos a las drogas y el alcohol”, expl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nte esto Garita estima que este exceso de información podría hacer que muchas personas vean desmejoradas sus capacidades cognitivas, afectivas o conduct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La ‘sobredosis de información’ que nos llega a diario, puede ser un factor de riesgo para desarrollar un trastorno de ansiedad, impulsividad, estrés, disminución de la capacidad de concentración y atención e incluso puede provocar fatiga y promover enfermedades asociadas al sedentarismo”, dijo.</w:t>
              <w:br/>
              <w:t>La especialista resalta ante esto la importancia de supervisar a jóvenes y niños en el uso de las nuevas tecnolog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 importante además que recuerde que estas tecnologías bien manejadas y canalizadas, pueden ser sus grandes aliados.</w:t>
              <w:br/>
              <w:br/>
              <w:t>Melissa González</w:t>
              <w:br/>
              <w:t>mgonzalezt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64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Edieth Lopez Arias</dc:creator>
  <dc:description/>
  <dc:language>en-US</dc:language>
  <cp:lastModifiedBy>Edieth Lopez Arias</cp:lastModifiedBy>
  <dcterms:modified xsi:type="dcterms:W3CDTF">2011-05-18T14:41:00Z</dcterms:modified>
  <cp:revision>1</cp:revision>
  <dc:subject/>
  <dc:title/>
</cp:coreProperties>
</file>