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07/Tecnologia/La-cibercriminalidad-cuesta--114-000-millones-al-an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a cibercriminalidad cuesta $114.000 millones al año</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7/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Washington (AFP).</w:t>
      </w:r>
      <w:r>
        <w:rPr>
          <w:rFonts w:eastAsia="Times New Roman" w:cs="Times New Roman" w:ascii="Times New Roman" w:hAnsi="Times New Roman"/>
          <w:color w:val="444444"/>
          <w:sz w:val="24"/>
          <w:szCs w:val="24"/>
          <w:lang w:eastAsia="es-CR"/>
        </w:rPr>
        <w:t xml:space="preserve">La cibercriminalidad costó 114.000 millones de dólares y afectó a 431 millones de personas en 2010, según un informe publicado el miércoles por el fabricante de un programa antivirus.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el Informe sobre Delito Cibernético de Symantec, que produce el programa antivirus Norton, 74 millones de personas en Estados Unidos fueron víctimas de delitos informáticos el año pasado, lo cual supuso 32.000 millones de dólares en pérdidas financieras direct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China el costo del delito cibernético alcanzó los 25.000 millones de dólares, en Brasil llegó a los 15.000 millones y en India a los 4.000 millones, indicó el repor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Symantec, más de dos tercios de los internautas adultos (69%) fueron víctimas de la delincuencia cibernética en algún momento de sus vidas, lo que resulta en más de un millón de víctimas del cibercrimen al dí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tasa de delitos informáticos trepó incluso en China al 85% y en Sudáfrica al 84%.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informe destacó la creciente amenaza de la ciberdelincuencia en los teléfonos móvi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10% de los adultos en línea han experimentado la ciberdelincuencia en sus teléfonos móviles y el número de nuevas vulnerabilidades en el sistema operativo móvil aumentó de 115 en 2009 a 163 en 2010.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ay una seria desconexión en cómo la gente ve la amenaza de la delincuencia informática", dijo Adam Palmer, asesor principal de Norton en ciberseguridad. "El delito cibernético es mucho más frecuente de lo que la gente pien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la encuesta, se realizaron entrevistas con unas 20.000 personas en 24 países, dijo Symantec</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07/Tecnologia/La-cibercriminalidad-cuesta--114-000-millones-al-ano.aspx"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58:00Z</dcterms:created>
  <dc:creator>Edieth Lopez Arias</dc:creator>
  <dc:description/>
  <dc:language>en-US</dc:language>
  <cp:lastModifiedBy>Edieth Lopez Arias</cp:lastModifiedBy>
  <dcterms:modified xsi:type="dcterms:W3CDTF">2011-09-08T14:01:00Z</dcterms:modified>
  <cp:revision>1</cp:revision>
  <dc:subject/>
  <dc:title/>
</cp:coreProperties>
</file>