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965</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4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La “era post-PC” toma forma</w:t>
              <w:br/>
            </w:r>
            <w:r>
              <w:rPr>
                <w:rFonts w:eastAsia="Times New Roman" w:cs="Trebuchet MS" w:ascii="Trebuchet MS" w:hAnsi="Trebuchet MS"/>
                <w:color w:val="000000"/>
                <w:sz w:val="24"/>
                <w:szCs w:val="24"/>
                <w:lang w:eastAsia="es-CR"/>
              </w:rPr>
              <w:t>Tenga o no razón Steve Jobs finiquitando al PC para darles paso a las tabletas, lo que parece improbable es que vayan a sustituir a los computadores personales a corto plazo</w:t>
              <w:br/>
              <w:br/>
              <w:t>El tiempo parece dar la razón al agorero Steve Jobs, gurú de Apple, quien profetizó en 2010 la llegada de la “era post-PC”, un cambio de ciclo en la forma de consumir tecnología presagiado por IBM y al que se ha sumado recientemente Hewlett-Packard (HP).</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a compañía estadounidense, líder mundial en el mercado del PC, desveló que estudia desprenderse de su negocio de ordenadores para buscar horizontes más rentables en el terreno de los servicios de softwa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bien no se trató de una decisión en firme, el mero anuncio sonó como un certificado de defunción para la división de PC de la empresa, que fue duramente castigada en Bolsa y que parece estar especulando sobre cuál es la mejor forma para dar sepultura a sus apara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viraje radical de HP recuerda a la operación realizada en 2004 por IBM, gigante informático responsable de la popularización de los ordenadores personales en los años 80 y 90, que traspasó todas sus computadoras a la china Lenov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cifras de ventas mundiales de PC aún son positivas, aunque muestran trimestre a trimestre una ralentización de su crecimiento, especialmente de los productos de fabricantes estadounidenses. Es una situación que HP ha entendido que era propicia para vender ante su manifiesta falta de confianza en que reflote en otro tiempo el boyante negoc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datos de la consultora Gartner, la comercialización global de PC cayó un 1,1% entre enero y marzo de 2011 y mejoró un 2,3% entre abril y junio, comparado con el mismo periodo de 2010, aunque esa subida fue más de cuatro puntos porcentuales inferior a lo previs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junio de 2010 Steve Jobs, consejero delegado de Apple, empezó a hablar de la “era post-PC”, una idea que no ha parado de repetir desde entonc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laro está que Jobs lo que persigue es vender sus productos, como el iPad, dispositivo de gran éxito comercial a cuya sombra se ha generado un mercado de tabletas informáticas presentadas como alternativas a los ordenadores portátiles pero donde únicamente Apple hace su agos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su lanzamiento en abril de 2010, Apple ha vendido alrededor de 25 millones de iPad, un número que está previsto que doble para finales de año, mientras que sus rivales tan solo han despachado en conjunto alrededor de 3 millones de unidad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o hay que añadir las conclusiones de un reciente informe de la consultora Robert W. Baird que afirma que un 95% de las personas interesadas en tabletas informáticas desea un iPad, lo que presagia un futuro negro para tabletas como Xoom, Galaxy Tab o PlayBook.</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o dato curioso de ese análisis es que tras el iPad figuraba en intención de compra el TouchPad de HP, un dispositivo que era la gran apuesta de Hewlett-Packard en 2011 y terminó siendo el gran fraca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de informar de su voluntad para quitarse de encima los PC, HP confirmó la interrupción de la producción de sus aparatos con sistema operativo WebOs como el TouchPad una tecnología que adquirió al absorber Palm en 2010 con el objetivo de asentarse en el floreciente sector de los dispositivos móvi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enga o no razón Steve Jobs finiquitando al PC, lo que parece improbable a estas alturas es que las tabletas vayan a sustituir a los ordenadores personales y este cambio de ciclo sea una migración del entorno Windows a uno más parecido al Mac, por muy bien que funcione el iP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volución tecnológica tiene menos que ver con el aparato en sí mismo y más con la forma de acceso y consumo de los servicios informáticos y la redefinición de los programas como aplic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hecho, son los “smartphones” y no las tabletas los probables catalizadores de esa “era post-PC”, ya que se han convertido en el primer ordenador para gran parte de la pobl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en ese sector donde las grandes compañías mantienen una batalla sin cuartel escenificada en una guerra abierta de paten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tensiones llegaron al punto de que Google, que tiene el sistema operativo más popular del sector (Android) adquirió Motorola con todas sus patentes para defenderse del acoso de sus rivales. Microsoft por su parte se asoció con Nokia, el mayor fabricante mundial de teléfonos, para expandir su sistema Windows Phon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pple, que cuenta con el teléfono móvil de alta gama más vendido, el iPhone, es líder por número de aplicaciones en el mercado y confía en asestar un duro golpe a sus competidores con la integración de su plataforma de servicios en la nube con iCloud.</w:t>
              <w:br/>
              <w:br/>
              <w:t>Los Angeles / EFE</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9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1:00Z</dcterms:created>
  <dc:creator>Edieth Lopez Arias</dc:creator>
  <dc:description/>
  <dc:language>en-US</dc:language>
  <cp:lastModifiedBy>Edieth Lopez Arias</cp:lastModifiedBy>
  <dcterms:modified xsi:type="dcterms:W3CDTF">2011-08-24T13:59:00Z</dcterms:modified>
  <cp:revision>1</cp:revision>
  <dc:subject/>
  <dc:title/>
</cp:coreProperties>
</file>