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comentarios/34653-la-informacion-no-es-conocimient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La información no es conocimiento</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Lic. Carlos Ml. Ruiz Sánchez, Msc. camarusa@gmail.com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04 de Noviembre de 2010 </w:t>
      </w:r>
    </w:p>
    <w:p>
      <w:pPr>
        <w:pStyle w:val="NormalWeb"/>
        <w:jc w:val="both"/>
        <w:rPr>
          <w:rFonts w:ascii="Arial" w:hAnsi="Arial" w:cs="Arial"/>
        </w:rPr>
      </w:pPr>
      <w:r>
        <w:rPr>
          <w:rFonts w:cs="Arial" w:ascii="Arial" w:hAnsi="Arial"/>
        </w:rPr>
        <w:t>La comunicación en los diferentes procesos de una compañía es apoyada y fortalecida por un conjunto de instrumentos de información adecuadamente diseñados, alineados, coordinados e interactuantes entre sí. Entre esos instrumentos se tienen: equipos de computación, software especializado, base de datos, manuales de políticas y procedimientos, metodologías, guías y modelos de planificación, indicadores de evaluación y control para la toma de decisiones. Todo esto son datos que dan cabida a la información. Los datos conforman la información, la información constituyen los sistemas de información y todo en su conjunto para su descodificación, interpretación y entendimiento requiere de procedimientos, tecnología y necesariamente de personas.</w:t>
      </w:r>
    </w:p>
    <w:p>
      <w:pPr>
        <w:pStyle w:val="NormalWeb"/>
        <w:jc w:val="both"/>
        <w:rPr>
          <w:rFonts w:ascii="Arial" w:hAnsi="Arial" w:cs="Arial"/>
        </w:rPr>
      </w:pPr>
      <w:r>
        <w:rPr>
          <w:rFonts w:cs="Arial" w:ascii="Arial" w:hAnsi="Arial"/>
        </w:rPr>
        <w:t>Las personas son las que hacen posible que la información posibilite: 1) El apoyo a la toma de decisión gerencial; 2) el uso correcto de los recursos de capital, materiales y tecnológicos; 3) la optimización en la gestión total en materia de los recursos  humanos; 4) la efectividad en la gestión de los procesos operativos y administrativos de la organización y; 5) la adecuada gestión por proyectos.</w:t>
      </w:r>
    </w:p>
    <w:p>
      <w:pPr>
        <w:pStyle w:val="NormalWeb"/>
        <w:jc w:val="both"/>
        <w:rPr>
          <w:rFonts w:ascii="Arial" w:hAnsi="Arial" w:cs="Arial"/>
        </w:rPr>
      </w:pPr>
      <w:r>
        <w:rPr>
          <w:rFonts w:cs="Arial" w:ascii="Arial" w:hAnsi="Arial"/>
        </w:rPr>
        <w:t>Supóngase que para hacer más efectiva la gestión sistémica de una compañía, el director de planificación presenta a la Junta directiva la necesidad de contratar el diseño de un nuevo proceso de desarrollo organizacional y un Sistema Integral de Riesgos. Afirma el director que para que la compañía sea más competitiva es urgente reestructurarla y rediseñar un nuevo sistema integral de medición del riesgo. Ante el convincente argumento la Junta Directiva decide apoyar y contratar ambas iniciativas, dando inicio en la organización a un nuevo proceso de reestructuración y a la implementación de un nuevo modelo para la medición de riesgos. Unos años después en la compañía la mayoría del personal no conoce el proceso organizacional que los rige y no saben de qué trata el Sistema Integral de Riesgos.</w:t>
      </w:r>
    </w:p>
    <w:p>
      <w:pPr>
        <w:pStyle w:val="NormalWeb"/>
        <w:jc w:val="both"/>
        <w:rPr>
          <w:rFonts w:ascii="Arial" w:hAnsi="Arial" w:cs="Arial"/>
        </w:rPr>
      </w:pPr>
      <w:r>
        <w:rPr>
          <w:rFonts w:cs="Arial" w:ascii="Arial" w:hAnsi="Arial"/>
        </w:rPr>
        <w:t>En un caso así, además de muchos fallos gerenciales y de planificación que podría estar propiciando un caos en la organización, se le estaría provocado a la compañía un considerable gasto innecesario y considerables pérdidas futuras económicas intangibles y tangibles, en parte por una mala gestión de la información.</w:t>
      </w:r>
    </w:p>
    <w:p>
      <w:pPr>
        <w:pStyle w:val="NormalWeb"/>
        <w:jc w:val="both"/>
        <w:rPr>
          <w:rFonts w:ascii="Arial" w:hAnsi="Arial" w:cs="Arial"/>
        </w:rPr>
      </w:pPr>
      <w:r>
        <w:rPr>
          <w:rFonts w:cs="Arial" w:ascii="Arial" w:hAnsi="Arial"/>
        </w:rPr>
        <w:t>Toda decisión requiere información. De acuerdo con Wikipedia “la información es un conjunto organizado de datos procesados, que constituyen un mensaje que cambia el estado de conocimiento del sujeto o sistema que recibe dicho mensaje.” Por otra parte, La Real Academia de la Lengua Española considera que información es “comunicación o adquisición de conocimientos que permiten ampliar o precisar los que se poseen sobre una materia determinada.”</w:t>
      </w:r>
    </w:p>
    <w:p>
      <w:pPr>
        <w:pStyle w:val="NormalWeb"/>
        <w:jc w:val="both"/>
        <w:rPr>
          <w:rFonts w:ascii="Arial" w:hAnsi="Arial" w:cs="Arial"/>
        </w:rPr>
      </w:pPr>
      <w:r>
        <w:rPr>
          <w:rFonts w:cs="Arial" w:ascii="Arial" w:hAnsi="Arial"/>
        </w:rPr>
        <w:t>Así las cosas: la información no es conocimiento y se deriva de los datos, pero el conocimiento es información extraída de los datos. El nuevo proceso de desarrollo organizacional y el reciente sistema integral de riesgos adquiridos por la compañía son un conjunto de datos almacenados en un documento o en un software, pero de poco valor para la compañía si no se ejecutan correctamente. Para que los datos que componen la información apoyen, faciliten y hagan más efectiva la gestión sistémica de la compañía y optimicen la toma de decisiones, es preciso que el conocimiento de las personas se adecue al de la organización.</w:t>
      </w:r>
    </w:p>
    <w:p>
      <w:pPr>
        <w:pStyle w:val="NormalWeb"/>
        <w:jc w:val="both"/>
        <w:rPr>
          <w:rFonts w:ascii="Arial" w:hAnsi="Arial" w:cs="Arial"/>
        </w:rPr>
      </w:pPr>
      <w:r>
        <w:rPr>
          <w:rFonts w:cs="Arial" w:ascii="Arial" w:hAnsi="Arial"/>
        </w:rPr>
        <w:t>Para Davenport y Prusak (2001), “las organizaciones necesitan que extraigan el conocimiento de aquellas personas que lo poseen, le asignen una forma estructurada y lo mantengan y pulan a medida que pasa el tiempo”.</w:t>
      </w:r>
    </w:p>
    <w:p>
      <w:pPr>
        <w:pStyle w:val="NormalWeb"/>
        <w:jc w:val="both"/>
        <w:rPr>
          <w:rFonts w:ascii="Arial" w:hAnsi="Arial" w:cs="Arial"/>
        </w:rPr>
      </w:pPr>
      <w:r>
        <w:rPr>
          <w:rFonts w:cs="Arial" w:ascii="Arial" w:hAnsi="Arial"/>
        </w:rPr>
        <w:t>En la cadena de valor de una compañía pública o privada, la información es un intangible que aumenta el conocimiento de las personas y apoya y facilita la toma de decisiones. Cuando las personas desconocen la base del funcionamiento de la organización, jamás podrán depurar la información para convertirla en conocimiento y agregar valor a la compañía al reducir costos e incrementar ganancias y utilidade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la decisión gubernamental de canalizar 100 millones de dólares, de un fondo donado por el Gobierno de la República Popular China en la construcción del nuevo Estadio,  tuvo que mediar mucha información. No destinar dichos recursos, por ejemplo, para la continuación de la construcción y el finiquito de una carretera que tiene cuatro décadas de gestación y no ha nacido, debió conllevar mucha investigación y una pesada toma de decisión. Entre los escenarios trazados por los expertos, la mejor alternativa tuvo que haber sido la construcción del estadio y no la terminación de la carretera a San Carlos. Debió ser una toma de decisión muy bien informada, máxime que una carretera significará siempre desarrollo económico para un país.</w:t>
      </w:r>
    </w:p>
    <w:p>
      <w:pPr>
        <w:pStyle w:val="NormalWeb"/>
        <w:jc w:val="both"/>
        <w:rPr>
          <w:rFonts w:ascii="Arial" w:hAnsi="Arial" w:cs="Arial"/>
        </w:rPr>
      </w:pPr>
      <w:r>
        <w:rPr>
          <w:rFonts w:cs="Arial" w:ascii="Arial" w:hAnsi="Arial"/>
        </w:rPr>
        <w:t>La información potencializa el conocimiento de las personas y proporciona al proceso de toma de decisiones diferentes escenarios y probabilidades de elección, reduciendo significativamente o totalmente el margen de error gerencial.</w:t>
      </w:r>
    </w:p>
    <w:p>
      <w:pPr>
        <w:pStyle w:val="NormalWeb"/>
        <w:jc w:val="both"/>
        <w:rPr>
          <w:rFonts w:ascii="Arial" w:hAnsi="Arial" w:cs="Arial"/>
        </w:rPr>
      </w:pPr>
      <w:r>
        <w:rPr>
          <w:rFonts w:cs="Arial" w:ascii="Arial" w:hAnsi="Arial"/>
        </w:rPr>
        <w:t>Las tomas de decisión empresarial demandan además de mucho juicio y experiencia, mucha información y mucho conocimiento. De nada serviría construir un estadio de primer mundo si no se tienen planes y programas estratégicamente bien diseñados para ejecutar en materia de desarrollo del deporte nacional e, igualmente, de nada vale reestructurar la compañía y contratar un sistema integral de riesgo si estos no se ejecutan e implementan correctamente.</w:t>
      </w:r>
    </w:p>
    <w:p>
      <w:pPr>
        <w:pStyle w:val="Normal"/>
        <w:jc w:val="both"/>
        <w:rPr>
          <w:sz w:val="20"/>
          <w:szCs w:val="20"/>
          <w:lang w:val="es-CR"/>
        </w:rPr>
      </w:pPr>
      <w:r>
        <w:rPr>
          <w:rFonts w:cs="Arial" w:ascii="Arial" w:hAnsi="Arial"/>
          <w:sz w:val="20"/>
          <w:szCs w:val="20"/>
        </w:rPr>
        <w:t>La información y el conocimiento son elementos fundamentales para el progreso económico. Millones de personas sucumben en la pobreza por falta de conocimiento y una minoría domina al mundo por ser poseedores de datos y metodologías educativas e informativas de alta calidad, provocando un mundo discriminatorio, segmentado y diferenciado, no obstante este será tema del próximo artículo.</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comentarios/34653-la-informacion-no-es-conocimien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29:00Z</dcterms:created>
  <dc:creator>edieth.lopez</dc:creator>
  <dc:description/>
  <cp:keywords/>
  <dc:language>en-US</dc:language>
  <cp:lastModifiedBy>edieth.lopez</cp:lastModifiedBy>
  <dcterms:modified xsi:type="dcterms:W3CDTF">2010-11-04T14:32:00Z</dcterms:modified>
  <cp:revision>1</cp:revision>
  <dc:subject/>
  <dc:title>Enlace: http://www</dc:title>
</cp:coreProperties>
</file>