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elfinancierocr.com/ef_archivo/2011/septiembre/04/finanzas2841545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color w:val="7A003C"/>
          <w:sz w:val="45"/>
          <w:szCs w:val="45"/>
          <w:lang w:eastAsia="es-CR"/>
        </w:rPr>
      </w:pPr>
      <w:r>
        <w:rPr>
          <w:rFonts w:eastAsia="Times New Roman" w:cs="Arial" w:ascii="Georgia" w:hAnsi="Georgia"/>
          <w:color w:val="7A003C"/>
          <w:sz w:val="45"/>
          <w:szCs w:val="45"/>
          <w:lang w:eastAsia="es-CR"/>
        </w:rPr>
        <w:t xml:space="preserve">La locura de la informació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666666"/>
          <w:sz w:val="15"/>
          <w:szCs w:val="15"/>
          <w:lang w:eastAsia="es-CR"/>
        </w:rPr>
        <w:t>Edición 833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 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hyperlink r:id="rId3">
        <w:r>
          <w:rPr>
            <w:rStyle w:val="InternetLink"/>
            <w:rFonts w:eastAsia="Times New Roman" w:cs="Arial" w:ascii="Arial" w:hAnsi="Arial"/>
            <w:color w:val="BD004D"/>
            <w:sz w:val="18"/>
            <w:szCs w:val="18"/>
            <w:lang w:eastAsia="es-CR"/>
          </w:rPr>
          <w:t>Sergio Morales Chavarría</w:t>
        </w:r>
      </w:hyperlink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C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R"/>
        </w:rPr>
        <w:t>En las últimas semanas, entre especulaciones y hechos acerca de las economías de Estados Unidos y de Europa, la información ha sido una útil herramien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C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C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R"/>
        </w:rPr>
        <w:t>Principalmente, la que es confiable y la que se aleja de las especulaciones acerca de lo que está por sucede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C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R"/>
        </w:rPr>
        <w:t>La pregunta recurrente días atrás es si Estados Unidos entraría o no en una recesión. Aunque el futuro es impredecible, sí existen fuentes con datos –no con rumores– que pueden ayudar a ver el rumbo que tomará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C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R"/>
        </w:rPr>
        <w:t>Consulta.</w:t>
      </w:r>
      <w:r>
        <w:rPr>
          <w:rFonts w:eastAsia="Times New Roman" w:cs="Arial" w:ascii="Arial" w:hAnsi="Arial"/>
          <w:color w:val="000000"/>
          <w:sz w:val="20"/>
          <w:szCs w:val="20"/>
          <w:lang w:eastAsia="es-CR"/>
        </w:rPr>
        <w:t xml:space="preserve"> Al igual que en la labor de recopilar información, decidí preguntarles a algunas personas, la mayoría economistas, cuáles eran sus fuentes. La condición es que considerarán que esas fuentes fueran confiable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C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C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R"/>
        </w:rPr>
        <w:t>Junto con unas que de antemano tenía, le enlistaré más abajo algunas páginas de Internet que pueden ser útiles para buscar datos o interpretaciones de lo que está sucedien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C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C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R"/>
        </w:rPr>
        <w:t>El punto curioso es que la mayoría de los consultados coincidió al mencionar los mismos sitios para informarse. Sin dar más rodeos procedo a hacer las sugerenci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C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R"/>
        </w:rPr>
        <w:t>Una lista.</w:t>
      </w:r>
      <w:r>
        <w:rPr>
          <w:rFonts w:eastAsia="Times New Roman" w:cs="Arial" w:ascii="Arial" w:hAnsi="Arial"/>
          <w:color w:val="000000"/>
          <w:sz w:val="20"/>
          <w:szCs w:val="20"/>
          <w:lang w:eastAsia="es-CR"/>
        </w:rPr>
        <w:t xml:space="preserve"> Algunos sitios básicos son los de las principales instituciones multilaterales que se dedican a hacer estudios con datos e incluso pronósticos. En esa categoría tenemos al www.imf.org, la www.oecd.org y para economías más cercanas a www.eclac.org. Estas tres entidades ofrecen análisis y estadística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C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C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R"/>
        </w:rPr>
        <w:t>Si le interesa conocer directamente quienes dictan políticas podría moverse entrewww.federalreserve.gov y elwww.ecb.int , que es el Banco Central Europe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C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C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R"/>
        </w:rPr>
        <w:t>Otras más que me fueron recomendadas son Eurostat, que dada su dirección es mejor que la busque por Goog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C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R"/>
        </w:rPr>
      </w:r>
    </w:p>
    <w:p>
      <w:pPr>
        <w:pStyle w:val="Normal"/>
        <w:spacing w:lineRule="auto" w:line="240" w:before="0" w:after="45"/>
        <w:jc w:val="both"/>
        <w:rPr>
          <w:rFonts w:ascii="Arial" w:hAnsi="Arial" w:eastAsia="Times New Roman" w:cs="Arial"/>
          <w:color w:val="000000"/>
          <w:sz w:val="20"/>
          <w:szCs w:val="20"/>
          <w:lang w:eastAsia="es-C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R"/>
        </w:rPr>
        <w:t>Y para el acceso de datos de producción de Estados Unidos estáwww.bea.gov , que incluso tiene la posibilidad de “travesear” algunos gráficos y la presentación en la pantalla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es-C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financierocr.com/ef_archivo/2011/septiembre/04/finanzas2841545.html" TargetMode="External"/><Relationship Id="rId3" Type="http://schemas.openxmlformats.org/officeDocument/2006/relationships/hyperlink" Target="mailto:smorales@elfinancieroc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21:00Z</dcterms:created>
  <dc:creator>Edieth Lopez Arias</dc:creator>
  <dc:description/>
  <dc:language>en-US</dc:language>
  <cp:lastModifiedBy>Edieth Lopez Arias</cp:lastModifiedBy>
  <dcterms:modified xsi:type="dcterms:W3CDTF">2011-08-29T14:24:00Z</dcterms:modified>
  <cp:revision>1</cp:revision>
  <dc:subject/>
  <dc:title/>
</cp:coreProperties>
</file>