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14/nacionales16.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 xml:space="preserve">Dirección General de Tributación facilitará herramienta a partir de este año </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LIBROS CONTABLES SE LLEVARÁN DE FORMA DIGITAL</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María Siu Lanzas</w:t>
        <w:br/>
        <w:t xml:space="preserve">msiu@diarioextra.com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Dirección General de Tributación da un paso más hacia la digitalización en materia impositiva. Ahora emitió una resolución para que sea posible la presentación de los libros contables sin el uso de pape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o significa que los libros contables, es decir el diario, mayor e inventario y balances no tendrán que ser impresos al finalizar el año. Hasta este momento, las empresas o personas debían pasar la información en físico, a pesar de que llevaran los datos en digit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medida cobra importancia, ya que les resta trabajo a los contadores, además de que hay una protección adicional para el medio ambiente. Cabe destacar que la resolución será valida una vez publicada en el Diario Oficial La Gaceta, lo que se espera ocurra en cuestión de seman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abe destacar que el hecho de que no se tenga que presentar en forma física la información, no exime del pago de los timbres respectivos de ley. Asimismo, para llevar libros contables digitales, de previo se requiere una autorización de la Dirección General de Tributación.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os contribuyentes deben saber que el contenido de los libros que se conserven en soporte electrónico deberá constituir un fiel respaldo de la autoliquidación de las declaraciones tributaria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Ley de Certificados, Firmas Digitales y Documentos Electrónicos faculta al Estado a utilizar documentos electrónicos.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14/nacionales16.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56:00Z</dcterms:created>
  <dc:creator>Edieth Lopez Arias</dc:creator>
  <dc:description/>
  <dc:language>en-US</dc:language>
  <cp:lastModifiedBy>Edieth Lopez Arias</cp:lastModifiedBy>
  <dcterms:modified xsi:type="dcterms:W3CDTF">2011-09-14T13:57:00Z</dcterms:modified>
  <cp:revision>1</cp:revision>
  <dc:subject/>
  <dc:title/>
</cp:coreProperties>
</file>