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3222-lineas-prepago-tienen-internet-por-minuto.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LÍNEAS PREPAGO TIENEN INTERNET POR MINUTO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armon Noguera González jnoguera@prensalibre.co.cr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Lunes 07 de Noviembre de 2011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Kölbi anunció nueva manera de usarl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es-CR"/>
              </w:rPr>
              <w:t>Los usuarios de líneas prepago Kölbi ahora pueden tener internet por minuto. Foto: Archivo.</w:t>
            </w:r>
            <w:r>
              <w:rPr>
                <w:rFonts w:eastAsia="Times New Roman" w:cs="Arial" w:ascii="Arial" w:hAnsi="Arial"/>
                <w:color w:val="000000"/>
                <w:sz w:val="18"/>
                <w:szCs w:val="18"/>
                <w:lang w:eastAsia="es-CR"/>
              </w:rPr>
              <w:t>Los usuarios de líneas celulares prepago del ICE con su marca Kölbi ahora podrán tener servicio de Internet por minuto sin necesidad de tener que enviar ningún mensaje de texto ni realizar ninguna llamad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nueva manera de funcionamiento del internet prepago, arrancó este 5 de noviembre y tiene una  tarifa de 0,33 colones por minuto. El servicio cuenta con descarga ilimitada y una velocidad de hasta 512 / 256 Kbp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esta es solo una nueva opción para los clientes prepago del ICE ya que los planes que ya existían se mantienen igual, desde 100 colones por un día, hasta 9000 colones por un mes. Estos planes se pueden activar enviando la palabra día, semana, quince o mes al código 606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nto para los planes, como para el internet por minuto, es necesario que el teléfono tenga configurado correctamente el punto de acceso y tener saldo suficiente.  Además si se tiene activado un plan, la opción de internet por minuto se podrá utilizar hasta que se agote el plan.</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Jarmon Noguera González jnoguera@prensalibre.co.cr</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3222-lineas-prepago-tienen-internet-por-minuto.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3:00Z</dcterms:created>
  <dc:creator>Edieth Lopez Arias</dc:creator>
  <dc:description/>
  <dc:language>en-US</dc:language>
  <cp:lastModifiedBy>Edieth Lopez Arias</cp:lastModifiedBy>
  <dcterms:modified xsi:type="dcterms:W3CDTF">2011-11-07T14:18:00Z</dcterms:modified>
  <cp:revision>1</cp:revision>
  <dc:subject/>
  <dc:title/>
</cp:coreProperties>
</file>