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30/nacionales09.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ocuraduría aclara consult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LLAMAR AL 9-1-1 SEGUIRÁ SIENDO GRATI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César González </w:t>
        <w:br/>
        <w:t>cgonzalez@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ocuraduría General de la República terminó de tramitar una consulta realizada por Rodolfo Jugo Romero, director de Emergencias 9-1-1, sobre el cobro del tráfico de llamadas hacia este sistema por parte del Instituto Costarricense de Electricidad (IC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lo manifestado por la Procuraduría, ni el ICE, ni las nuevas empresas que ofertan servicios de telecomunicaciones pueden cobrar el tráfico de llamadas hacia el sistema de atención de emergenci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i el Sistema ni el proveedor de la red o el operador del servicio telefónico podrá cobrar por la llamada que se haga. Esta obligación es general en el sentido que abarca a todo proveedor de redes y a todo operador del servic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manera que, independientemente del tipo de teléfono con que se realice la llamada y de quién preste el servicio, la persona tiene el derecho a realizar las llamadas al servicio de emergencia sin costo alguno de su parte”, afirmó Magda Inés Rojas, procuradora general adjunt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ocuraduría explica que los principios de gratuidad e interés público cubren lo referente al Sistema de Atención de Emergencias 9-1-1 y que si bien es cierto existe un costo que pagan los usuarios para mantener el servicio, no se puede cobrar directa ni indirectamente ningún tipo de recargo por llamada realizada a ese número de emergencia, aunque la ley sí establece multas para todos aquellos que hagan llamadas fals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ente también estableció que los costos por esa llamada deben ser asumidos por los operadores, así como la responsabilidad por mantener redes eficientes que puedan comunicarse con el servic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Servicio de Atención de Emergencias 9-1-1 atendió en 2010 casi 900 mil llamadas de emergencias reales, mientras que las falsas o morbosas llegaron a 45.795.</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30/nacionales09.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02:00Z</dcterms:created>
  <dc:creator>Edieth Lopez Arias</dc:creator>
  <dc:description/>
  <dc:language>en-US</dc:language>
  <cp:lastModifiedBy>Edieth Lopez Arias</cp:lastModifiedBy>
  <dcterms:modified xsi:type="dcterms:W3CDTF">2011-11-30T14:04:00Z</dcterms:modified>
  <cp:revision>1</cp:revision>
  <dc:subject/>
  <dc:title/>
</cp:coreProperties>
</file>