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1-17/Tecnologia/los-12-fraudes-ciberneticos-mas-comunes-durante-la-navidad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Los 12 fraudes cibernéticos más comunes durante la Navidad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7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El Comercio de Perú (GDA)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la temporada navideña, los clientes pasan más tiempo en línea, ya sea comprando regalos y, por supuesto, realizando transacciones bancarias en línea o móviles para asegurarse de poder costear todo. McAfee, empresa dedicada a la tecnología de seguridad, brinda detalles acerca de los 12 fraudes cibernéticos que ocurren durante esta époc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FRAUDES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1. Malware móvil: Es software malicioso en dispositivos inalámbricos. Una encuesta reciente de la National Retail Federation (NRF) descubrió que el 52,6% de los consumidores en EE.UU. que poseen un teléfono inteligente indicó que usará el dispositivo para actividades relacionadas con las compras navideñ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2. Aplicaciones móviles maliciosas: Las aplicaciones peligrosas normalmente se ofrecen de forma gratuita y se disfrazan de aplicaciones entretenidas, como jueg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3. Promociones y concursos falsos en Facebook: Los estafadores han llenado Facebook de promociones y concursos falsos que tienen como finalidad recopilar información person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4. Fraudes de Phishing durante las fiestas: Los estafadores adaptan sus correos electrónicos y mensajes sociales con temas navideñ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5. Estafadores tipo “No estoy en casa”: Publicar en redes sociales información acerca de sus vacaciones podría resultar peligroso. Si alguna persona está conectada con usuarios que no conoce en Facebook, estos podrían ver su publicación y decidir que es una buena oportunidad para robar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6. Fraudes de regalos ‘populares’: Los estafadores comienzan a publicitar estos regalos en redes sociales y sitios web deshonestos. Así, los consumidores podrían terminar pagando un artículo y entregando detalles de tarjetas de crédi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7. Fraudes con cupones en línea: Un fraude popular es atraer a los clientes con la esperanza de ganar un iPad ‘gratuito’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8. Scareware o falso software antivirus: El Scareware es el software antivirus falso que engaña a un usuario y lo hace creer que la computadora se encuentra en riesgo para que así acepte descargar y pagar el software fals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9. Protectores de pantalla sobre las fiestas: El de pantalla sobre Santa Claus, que permite “volar con Santa Claus en 3D”, es malicios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10. Malware para Mac: Los criminales cibernéticos han diseñado una nueva oleada de malware dirigida a los usuarios de Mac. Según McAfee LabsTM, a finales del 2010 había 5.000 malwares dirigidos a equipos Mac y este número aumenta en 10% mes a m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11. Correos electrónicos de malware “transacción equivocada”: Se pide completar un formulario de reembolso adjunto. Una vez abierto, el archivo anexo descarga malware en la máquin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12. Fraudes de cliente incógnito: Los clientes incógnitos son personas contratadas para comprar en una tienda e informar respecto al servicio al cliente. Una vez que la víctima llama, se le pide su información personal, incluidos números de tarjetas de crédi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spués de leer estas advertencias, piense bien antes de realizar una acción cibernética. No agregue desconocidos a su Facebook, no brinde información personal de más y descargue solo aplicaciones móviles desde tiendas de aplicaciones oficiale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17/Tecnologia/los-12-fraudes-ciberneticos-mas-comunes-durante-la-navidad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59:00Z</dcterms:created>
  <dc:creator>Edieth Lopez Arias</dc:creator>
  <dc:description/>
  <dc:language>en-US</dc:language>
  <cp:lastModifiedBy>Edieth Lopez Arias</cp:lastModifiedBy>
  <dcterms:modified xsi:type="dcterms:W3CDTF">2011-11-18T14:00:00Z</dcterms:modified>
  <cp:revision>1</cp:revision>
  <dc:subject/>
  <dc:title/>
</cp:coreProperties>
</file>