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9/tecnologia2924436.html</w:t>
        </w:r>
      </w:hyperlink>
    </w:p>
    <w:p>
      <w:pPr>
        <w:pStyle w:val="Normal"/>
        <w:rPr>
          <w:lang w:val="en-US"/>
        </w:rPr>
      </w:pPr>
      <w:r>
        <w:rPr>
          <w:lang w:val="en-US"/>
        </w:rPr>
      </w:r>
    </w:p>
    <w:p>
      <w:pPr>
        <w:pStyle w:val="Normal"/>
        <w:spacing w:lineRule="auto" w:line="240" w:before="0" w:after="0"/>
        <w:rPr/>
      </w:pPr>
      <w:r>
        <w:rPr>
          <w:rFonts w:eastAsia="Times New Roman" w:cs="Arial" w:ascii="Arial" w:hAnsi="Arial"/>
          <w:b/>
          <w:bCs/>
          <w:color w:val="666666"/>
          <w:sz w:val="18"/>
          <w:szCs w:val="18"/>
          <w:lang w:eastAsia="es-CR"/>
        </w:rPr>
        <w:t>Dean Angelides</w:t>
      </w:r>
      <w:r>
        <w:rPr>
          <w:rFonts w:eastAsia="Times New Roman" w:cs="Arial" w:ascii="Arial" w:hAnsi="Arial"/>
          <w:color w:val="666666"/>
          <w:sz w:val="18"/>
          <w:szCs w:val="18"/>
          <w:lang w:eastAsia="es-CR"/>
        </w:rPr>
        <w:t xml:space="preserve"> </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Mapas inteligentes que ahorran costo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stemas de información geográfica optimizan recursos</w:t>
      </w:r>
    </w:p>
    <w:p>
      <w:pPr>
        <w:pStyle w:val="Normal"/>
        <w:spacing w:lineRule="auto" w:line="240" w:before="0" w:after="0"/>
        <w:rPr/>
      </w:pPr>
      <w:r>
        <w:rPr>
          <w:rFonts w:eastAsia="Times New Roman" w:cs="Arial" w:ascii="Arial" w:hAnsi="Arial"/>
          <w:color w:val="666666"/>
          <w:sz w:val="15"/>
          <w:szCs w:val="15"/>
          <w:lang w:eastAsia="es-CR"/>
        </w:rPr>
        <w:t>Edición 838</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arolina Ruiz Veg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magine un mapa del cual tiene filminas con varios datos: en una de ellas se ven las vías de comunicación; en la siguiente, los centros de salud de la zona; en otra, los puntos de embotellamiento y los horarios en los que suced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lgo así es un sistema de información geográfico (SIG): un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que usa mapas sobre los que se pueden capturar, guardar, visualizar y analizar capas de información, para resolver problemas de planificación y gest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una persona tuviera que planear una evacuación de emergencia, por ejemplo, podría utilizar los mapas y las filminas mencionadas, o utilizar un SIG, donde no solo podría ver toda esa información, sino también calcular las mejores ru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plicaciones de los SIG en la planificación de políticas públicas (de urbanización, electrificación, seguridad y otras) son infinitas, pero también las hay para comercios que quieran abrir nuevos puntos de ventas o de distribución, o planificar ru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todos los casos, los SIG permitirán ganar en eficiencia y optimización”, asegura el estadounidense Dean Angelides, director corporativo de Environmental Systems Research Institute Inc. (ESRI), multinacional que desde 1969 provee tecnología geoespacial y desarrolla SI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mpresa realizó la XVIII Conferencia latinoamericana para usuarios ESRI en Costa Rica la semana pasada y EF aprovechó la visita del director para conversar sobre los beneficios de esta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les son las principales aplicaciones de los SIG?</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jorar el planeamiento y el análisis de información, que sería difícil de relacionar y visualizar de otra for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Otras aplicaciones son la administración de activos de las empresas, la recolección de datos de campo, el análisis del contexto donde se encuentra una organización o sobre el que pretende actuar una polít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lgo que está emergiendo es la participación ciudadana. En algunos SIG, los ciudadanos pueden reportar accidentes, fallos eléctricos, inundaciones y otros incidentes, que son utilizados por nuestros clientes para tener una mejor respues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án común es que los SIG tengan datos históricos para ver tendencias y generar modelo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es otra aplicación de los SIG. Por ejemplo, tenemos un banco de imágenes de todo el mundo, ordenadas por décadas. Entonces, usted puede literalmente ver cómo ha cambiado San José, desde 1975 hasta el 200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ero también es posible computar una imagen de cambio, usando matemática e ingeniería para crear una capa donde se vea cuánto ha aumentado la urbanización y la deforestación en una zona determinada, por ejempl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eí sobre SIG que son 3D y otros que incorporan la variable de tiempo ¿Para qué sirve es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fundidad en los SIG sirve para administrar el espacio aéreo, edificios muy grandes, el espectro radiofónico, etc. El tiempo sirve para monitorear cosas que se mueven y que cambian. Por ejemplo, rastrear criminales, ver migraciones, el cambio climático... sirve para deducir patr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sas imágenes y esos datos, de dónde los saca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fotos son tomadas por satélites, aviones con cámaras y otros. De ellas, hacemos los mapas. En cuanto a los datos, muchos son publicados en línea por entidades gubernamentales que llevan estadísticas de diversos indicadores. Además, hay datos comerciales que comparten nuestros clientes. Pero los SIG también pueden integrarse con sistemas propios de las empresas y utilizar esa inform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da cuánto deben actualizarse para que sean útile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pende de lo que se quiera medir. Es diferente analizar cambios geológicos, que tardan miles de años, a sistemas de electrificación, que deben monitorearse en tiempo real, para detectar averías, por ejempl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n Costa Rica, algunas empresas y entidades gubernamentales ya han utilizado SIG para varios proyectos. ¿Qué se está quedando por fuer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el tema ya está en agenda y sus líderes están viendo y entendiendo los beneficios de los SI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e están implementando en varios proyectos, aunque no tan rápido. Pero esto se acelerará, como ha pasado en otros país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Y en términos generales, ¿cuál diría usted que son los retos que enfrentan los SIG?</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enemos que lograr que esta tecnología sea más accesible, que esté cada vez en más dispositivos móviles de uso común. El cómputo en la nube nos está facilitando esta tar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Queremos que los SIG tengan más capacidades y más aplicaciones, y que sean aún más fáciles de usar. También queremos que los mapas sean cada vez más inteligent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Mape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lgunos proyectos que han utilizado SIG en Costa Ric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rtografía</w:t>
      </w:r>
      <w:r>
        <w:rPr>
          <w:rFonts w:eastAsia="Times New Roman" w:cs="Arial" w:ascii="Arial" w:hAnsi="Arial"/>
          <w:color w:val="000000"/>
          <w:sz w:val="18"/>
          <w:szCs w:val="18"/>
          <w:lang w:eastAsia="es-CR"/>
        </w:rPr>
        <w:t xml:space="preserve"> : Catastral y digital.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 y A</w:t>
      </w:r>
      <w:r>
        <w:rPr>
          <w:rFonts w:eastAsia="Times New Roman" w:cs="Arial" w:ascii="Arial" w:hAnsi="Arial"/>
          <w:color w:val="000000"/>
          <w:sz w:val="18"/>
          <w:szCs w:val="18"/>
          <w:lang w:eastAsia="es-CR"/>
        </w:rPr>
        <w:t xml:space="preserve"> : Manejo de acueductos y levantamiento y mapeo de estructura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NFL</w:t>
      </w:r>
      <w:r>
        <w:rPr>
          <w:rFonts w:eastAsia="Times New Roman" w:cs="Arial" w:ascii="Arial" w:hAnsi="Arial"/>
          <w:color w:val="000000"/>
          <w:sz w:val="18"/>
          <w:szCs w:val="18"/>
          <w:lang w:eastAsia="es-CR"/>
        </w:rPr>
        <w:t xml:space="preserve"> : Desarrollo de modelo eléctrico y simulaciones de afectación eléctrica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sevi</w:t>
      </w:r>
      <w:r>
        <w:rPr>
          <w:rFonts w:eastAsia="Times New Roman" w:cs="Arial" w:ascii="Arial" w:hAnsi="Arial"/>
          <w:color w:val="000000"/>
          <w:sz w:val="18"/>
          <w:szCs w:val="18"/>
          <w:lang w:eastAsia="es-CR"/>
        </w:rPr>
        <w:t xml:space="preserve"> : Desarrollo de boletas y partes en dispositivo móvil.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BN</w:t>
      </w:r>
      <w:r>
        <w:rPr>
          <w:rFonts w:eastAsia="Times New Roman" w:cs="Arial" w:ascii="Arial" w:hAnsi="Arial"/>
          <w:color w:val="000000"/>
          <w:sz w:val="18"/>
          <w:szCs w:val="18"/>
          <w:lang w:eastAsia="es-CR"/>
        </w:rPr>
        <w:t xml:space="preserve"> : SIG para la consulta de avalúos y el cálculo de estadísticas con base en esos dat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ESRI.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9/tecnologia2924436.html" TargetMode="External"/><Relationship Id="rId3" Type="http://schemas.openxmlformats.org/officeDocument/2006/relationships/hyperlink" Target="mailto:carolina.ruiz@elfinancierocr.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57:00Z</dcterms:created>
  <dc:creator>Edieth Lopez Arias</dc:creator>
  <dc:description/>
  <dc:language>en-US</dc:language>
  <cp:lastModifiedBy>Edieth Lopez Arias</cp:lastModifiedBy>
  <dcterms:modified xsi:type="dcterms:W3CDTF">2011-10-03T14:59:00Z</dcterms:modified>
  <cp:revision>1</cp:revision>
  <dc:subject/>
  <dc:title/>
</cp:coreProperties>
</file>